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13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  <w:lang w:val="ru-RU"/>
        </w:rPr>
        <w:t>2015 г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Государственная услуга 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 (далее –государственная услуг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нское государственное предприятие на праве хозяйственного ведения «Центр обслуживания населения» Комитета связи, информатизации и информации Министерства по инвестициям и развитию Республики Казахстан (далее – ЦОН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б-портал «электронного правительства» www.egov.kz (далее –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казания государственной услуг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роки оказания государственной услуг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омента сдачи документов услугодателю, в ЦОН, а также при обращении на портал – пять рабочи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в ЦОН день приема не входит в срок оказания государственной услуг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жидания для сдачи документов услугополучателем услугодателю и в ЦОН – 15 мину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бслуживания услугополучателя у услугодателя – 30 минут, в ЦОН –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зультат оказания государственной услуги – справка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, выдаваемая по месту нахождения недвижимого имущества, по форме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Форма предоставления результата оказания государствен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ая (частично автоматизированная) и (или) 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ListParagraph"/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ртале результат оказания государственной услуги направляется в «личный кабинет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График работ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ОН: с понедельника по субботу включительно в соответствии с установленным графиком работы с 9.00 до 20.00 часов без перерыва на обед, за исключением выходных и праздничных дней, согласно трудовому законодательств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осуществляется в порядке «электронной» очереди, по месту регистрации услугополучателя, без ускоренного обслуживания, возможно «бронирование» электронной очереди посредством портал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9. Перечень документов, необходимых для оказания государственной услуги при обращении услугополуч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олучением справки в нотариальную конт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согласно приложению 2 к настоящему стандарту государственной услуг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услугополучателя (требуется для идентификации личности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тариально заверенное заявление от услугополучателя о предоставлении гарантированного жилья либо нотариально заверенное заявление от близких родственников о предоставлении гарантированного жиль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 xml:space="preserve">согласие ребенка (детей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щегося собственником недвижимого имущества, на совершение сделок по отчуждению недвижимого имущества, </w:t>
      </w:r>
      <w:r>
        <w:rPr>
          <w:rStyle w:val="S0"/>
          <w:color w:val="auto"/>
          <w:sz w:val="28"/>
          <w:szCs w:val="28"/>
          <w:lang w:val="ru-RU"/>
        </w:rPr>
        <w:t>заверенное администрацией организации образования, где ребенок (дети) обучается (при достижении ребенком 10-летнего возраст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 от имени отсутствующего супруга(-и), заверенная нотариусом, на совершение оформления сделки либо свидетельство о смер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свидетельства о рождении ребенка (в случае рождения до     13 августа 2007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свидетельства о заключении или расторжении брака (в случае заключения или расторжения брака до 2008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 рождении по форме, утвержденной приказом Министра юстиции Республики Казахстан «Об утверждении Правил организации государственной регистрации актов гражданского состояния, внесения изменений, восстановления записей актов гражданского состояния» от              25 февраля 2015 № 112 (далее – приказ № 112) (зарегистрированный в Реестре государственной регистрации нормативных правовых актов за № 10764) (в случае рождения ребенка вне брака до 2008 года).(в случае рождения ребенка вне брака до 2008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тал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в форме электронного документа, подписанный ЭЦП услугополучател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нотариально заверенного заявления от услугополучателя о предоставлении гарантированного жилья либо нотариально заверенное заявление от близких родственников о предоставлении гарантированного жиль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</w:t>
      </w:r>
      <w:r>
        <w:rPr>
          <w:rStyle w:val="S0"/>
          <w:color w:val="auto"/>
          <w:sz w:val="28"/>
          <w:szCs w:val="28"/>
          <w:lang w:val="ru-RU"/>
        </w:rPr>
        <w:t xml:space="preserve">согласия ребенка (детей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щегося собственником недвижимого имущества, на совершение сделок по отчуждению недвижимого имущества, </w:t>
      </w:r>
      <w:r>
        <w:rPr>
          <w:rStyle w:val="S0"/>
          <w:color w:val="auto"/>
          <w:sz w:val="28"/>
          <w:szCs w:val="28"/>
          <w:lang w:val="ru-RU"/>
        </w:rPr>
        <w:t>заверенного администрацией организации образования, где ребенок (дети) обучается (при достижении ребенком              10-летнего возраста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доверенности от имени отсутствующего супруга    (-и), заверенная нотариусом, на совершение оформления сделки, в случае смерти супруга(-и) – свидетельство о смер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свидетельства о рождении ребенка (в случае рождения до 13 августа 2007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свидетельства о заключении или расторжении брака (в случае заключения брака до 2008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Style w:val="S0"/>
          <w:color w:val="auto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справки о рождении по форме, в соответствии с приказом № 112 (в случае рождения ребенка вне брака до 2008 года)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лучении справки в банки для оформления ссуды под залог жилья, принадлежащего несовершеннолетне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ОН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согласно приложению 3 к настоящему стандарту государственной услуг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услугополучателя (требуется для идентификации личност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тариально заверенное заявление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 в случае ненадлежащего исполнения обязательств перед банк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0"/>
          <w:b/>
          <w:b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 xml:space="preserve">согласие ребенка (детей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щегося собственником жилища, на совершение сделок по отчуждению жилища, </w:t>
      </w:r>
      <w:r>
        <w:rPr>
          <w:rStyle w:val="S0"/>
          <w:color w:val="auto"/>
          <w:sz w:val="28"/>
          <w:szCs w:val="28"/>
          <w:lang w:val="ru-RU"/>
        </w:rPr>
        <w:t>заверенное администрацией организации образования, где ребенок (дети) обучается (при достижении ребенком 10-летнего возраста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 от имени отсутствующего супруга(-и), заверенная нотариусом на совершение оформления сделки либо свидетельство о смер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из банка о выдаче справки на разрешение залога жилья, принадлежащего несовершеннолетнему (в случае предоставления ссуды под залог жилья, принадлежащего несовершеннолетнему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свидетельства о рождении ребенка в случае рождения до 13 августа 2007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ребуется для идентификации личност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свидетельства о заключении или расторжении брака в случае заключения или расторжения брака до 2008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ребуется для идентификации личност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 рождении по форме, в соответствии с приказом 112 (в случае рождения ребенка вне брака до 2008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тал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в форме электронного документа, подписанный ЭЦП услугополучател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нотариально заверенного заявления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 в случае ненадлежащего исполнения обязательств перед банк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0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согласия несовершеннолетнего </w:t>
      </w:r>
      <w:r>
        <w:rPr>
          <w:rStyle w:val="S0"/>
          <w:color w:val="auto"/>
          <w:sz w:val="28"/>
          <w:szCs w:val="28"/>
          <w:lang w:val="ru-RU"/>
        </w:rPr>
        <w:t>(при достижении ребенком 10-летнего возраст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вляющегося собственником жилища, на совершение сделок по отчуждению недвижимого имущества, </w:t>
      </w:r>
      <w:r>
        <w:rPr>
          <w:rStyle w:val="S0"/>
          <w:color w:val="auto"/>
          <w:sz w:val="28"/>
          <w:szCs w:val="28"/>
          <w:lang w:val="ru-RU"/>
        </w:rPr>
        <w:t>заверенное администрацией организации образования, где несовершеннолетний обучаетс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доверенности от имени отсутствующего                    супруга(-и), заверенная нотариусом на совершение оформления сделки либо свидетельство о смер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письма из банка о выдаче справки на разрешение залога жилья, принадлежащего несовершеннолетнему (в случае предоставления ссуды под залог жилья, принадлежащего несовершеннолетнему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свидетельства о рождении ребенка (в случае рождения до 13 августа 2007 года</w:t>
      </w:r>
      <w:r>
        <w:rPr>
          <w:rStyle w:val="S0"/>
          <w:color w:val="auto"/>
          <w:sz w:val="28"/>
          <w:szCs w:val="28"/>
          <w:lang w:val="ru-RU"/>
        </w:rPr>
        <w:t xml:space="preserve"> 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0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свидетельства о заключении или расторжении брака (в случае заключения или расторжения брака до 2008 года</w:t>
      </w:r>
      <w:r>
        <w:rPr>
          <w:rStyle w:val="S0"/>
          <w:color w:val="auto"/>
          <w:sz w:val="28"/>
          <w:szCs w:val="28"/>
          <w:lang w:val="ru-RU"/>
        </w:rPr>
        <w:t xml:space="preserve"> 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Style w:val="S0"/>
          <w:color w:val="auto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справки о рождении по форме, в соответствии с приказом № 112 (в случае рождения ребенка вне брака до 2008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документов, удостоверяющих личность услугополучателя, свидетельства о рождении ребенка (в случае рождения ребенка после 13 августа 2007 года), свидетельства о заключении или расторжении брака (в случае заключения или расторжения брака после 2008 года), справка о рождении в соответствии с приказом № 112 (в случае рождения ребенка вне брака после 2008 года), правоустанавливающих документов на недвижимое имущество работник ЦОН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риеме документов через ЦОН услугополучателю выдается расписка о приеме соответствующих документов с указа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омера и даты приема за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да запрашиваемой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личества и название приложенных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ты (времени) и места выдачи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милии, имени, отчество (при его наличии) работника ЦОН, принявшего заявление на оформление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милии, имени, отчество (при его наличии) услугополучателя и его контактные телеф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ОН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ОН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ЦОН услугодатель в течение одного рабочего дня направляет готовые документы в ЦОН для выдачи услугополуча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тале прием электронного запроса осуществляется в «личном кабинете» услугополуч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снованием для отказа в оказании государственной услуги является совершение сделок по отчуждению, в том числе обмену или дарению жилища ребенка-сироты, ребенка, оставшегося без попечения родителей, не достигшего четырнадцатилетнего возраста, или заключение от их имени договора поручительства, сделок по сдаче жилища в безвозмездное пользование или в залог, сделок, влекущих отказ от принадлежащих им прав на наследство по закону, завещанию, раздел их жилища или выдел из него д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оставления услугополучателем неполного пакета документов согласно пункту 9 настоящего стандарта государственной услуги работник ЦОН отказывает в приеме заявления и выдает расписку об отказе в приеме документов по форме согласно приложению 4 к настоящему стандарту государственной услуги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, центров обслуживания населения и (или) их работников по вопросам оказания государственных услу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9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письменной форме по почте либо нарочно через канцелярию услугодателя или аким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в ЦОН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через портал информацию о порядке обжалования можно получить по телефону Единого контакт - центра по вопросам оказания государственных услуг «1414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слугодателя, акимата или ЦОН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Ц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ые требования с учетом особенностей оказания государственной услуги, в том числе оказываемой в электронной форме и через центры обслуживания населения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3. Услугополучателям, имеющим в установленно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 для оказания государственной услуги производится работником ЦОН с выездом по месту жительства посредством обращения через Единый контакт-центр по вопросам оказания государственных услуг «1414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4. Адреса мест оказания государственной услуги размещены на интернет-ресурсах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а www.edu.gov.kz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ОН www.con.gov.kz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а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5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 «1414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7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</w:t>
      </w:r>
      <w:r>
        <w:rPr>
          <w:rFonts w:cs="Times New Roman" w:ascii="Times New Roman" w:hAnsi="Times New Roman"/>
          <w:sz w:val="28"/>
          <w:szCs w:val="28"/>
        </w:rPr>
        <w:t>bal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kk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k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ыдача справок органов, осуществляющих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по опеке или попечительству, для оформления сделок с имуществом, принадлежащим на праве собственности несовершеннолетним детям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в бумаж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ыми исполнительными органами городов Астаны и Алматы, районов и городов обла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, осуществляющих функции по опеке или попечительству,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формления сделок с имуществом, принадлежащим на праве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есовершеннолетним детям, выдаваемая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месту нахождения недвижимого имущества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исполнительный орган городов Астаны и Алматы, районов и городов областного значения, действующий в интересах несовершеннолетнего (-ей, -их) ___________________________________</w:t>
        <w:br/>
        <w:t>____________________________________________________________________</w:t>
        <w:br/>
        <w:t>разрешает на _________________________________________ недвижимого имущества, расположенного по адресу _________________________________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действительна в течение 1 (одного) месяца со дня выдач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уководитель местного исполнительного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органа городов Астаны и Алматы, районов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городов областного значения </w:t>
        <w:tab/>
        <w:t>____________</w:t>
        <w:tab/>
        <w:t>Ф.И.О. (при его наличии)</w:t>
        <w:br/>
      </w:r>
      <w:r>
        <w:rPr/>
        <w:t xml:space="preserve">                    </w:t>
        <w:tab/>
        <w:tab/>
        <w:tab/>
        <w:tab/>
        <w:t xml:space="preserve">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в электрон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ыми исполнительными органами городов Астаны и Алматы, районов и городов 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536"/>
        <w:gridCol w:w="3256"/>
        <w:gridCol w:w="1516"/>
        <w:gridCol w:w="1778"/>
        <w:gridCol w:w="21"/>
      </w:tblGrid>
      <w:tr>
        <w:trPr>
          <w:trHeight w:val="326" w:hRule="atLeast"/>
        </w:trPr>
        <w:tc>
          <w:tcPr>
            <w:tcW w:w="67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page1"/>
            <w:bookmarkEnd w:id="0"/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Құжат электрондық үкімет жүйесінде құрылған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ҮП/ПЭП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67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кумент сформирован системой электронного правительства</w:t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ҚКО/ЦОН</w:t>
            </w:r>
          </w:p>
        </w:tc>
        <w:tc>
          <w:tcPr>
            <w:tcW w:w="17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ілге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үні</w:t>
            </w:r>
          </w:p>
        </w:tc>
        <w:tc>
          <w:tcPr>
            <w:tcW w:w="325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ЖО/АРМ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53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ыдачи</w:t>
            </w:r>
          </w:p>
        </w:tc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5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785495</wp:posOffset>
            </wp:positionV>
            <wp:extent cx="1216660" cy="5664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  <w:t>Справка</w:t>
      </w:r>
    </w:p>
    <w:p>
      <w:pPr>
        <w:pStyle w:val="NormalWeb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рганов, осуществляющих функции по опеке или попечительству, </w:t>
      </w:r>
    </w:p>
    <w:p>
      <w:pPr>
        <w:pStyle w:val="NormalWeb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для оформления сделок с имуществом, принадлежащим на праве </w:t>
      </w:r>
    </w:p>
    <w:p>
      <w:pPr>
        <w:pStyle w:val="NormalWeb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обственности несовершеннолетним детям, выдаваемая </w:t>
      </w:r>
    </w:p>
    <w:p>
      <w:pPr>
        <w:pStyle w:val="NormalWeb"/>
        <w:spacing w:beforeAutospacing="0" w:before="0" w:afterAutospacing="0" w:after="0"/>
        <w:jc w:val="center"/>
        <w:rPr>
          <w:sz w:val="23"/>
          <w:szCs w:val="23"/>
          <w:lang w:val="kk-KZ"/>
        </w:rPr>
      </w:pPr>
      <w:r>
        <w:rPr>
          <w:sz w:val="23"/>
          <w:szCs w:val="23"/>
        </w:rPr>
        <w:t>по месту нахождения недвижимого имуще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80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естный исполнительный орган городов Астаны и Алматы, районов и городов областного значения, действующий в интереса несовершеннолетнего (-ей, -их) </w:t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iCs/>
          <w:sz w:val="17"/>
          <w:szCs w:val="17"/>
          <w:lang w:val="ru-RU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ru-RU"/>
        </w:rPr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44500</wp:posOffset>
            </wp:positionH>
            <wp:positionV relativeFrom="paragraph">
              <wp:posOffset>22860</wp:posOffset>
            </wp:positionV>
            <wp:extent cx="6840220" cy="76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17"/>
          <w:szCs w:val="17"/>
          <w:lang w:val="ru-RU"/>
        </w:rPr>
        <w:t>(Ф.И.О. (при его наличии )несовершеннолетнего (-ей, - их))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азрешает на __________________________________________________недвижимого имущества  по адресу ___________________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(адрес недвижимо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Web"/>
        <w:spacing w:before="280" w:after="28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правка действительна в течение 1 (одного) месяца со дня выдачи.</w:t>
      </w:r>
    </w:p>
    <w:p>
      <w:pPr>
        <w:pStyle w:val="NormalWeb"/>
        <w:spacing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Руководитель местного исполнительного</w:t>
      </w:r>
    </w:p>
    <w:p>
      <w:pPr>
        <w:pStyle w:val="NormalWeb"/>
        <w:spacing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 xml:space="preserve">органа городов Астаны и Алматы, районов </w:t>
      </w:r>
    </w:p>
    <w:p>
      <w:pPr>
        <w:pStyle w:val="NormalWeb"/>
        <w:spacing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 xml:space="preserve">городов областного значения </w:t>
        <w:tab/>
        <w:tab/>
        <w:tab/>
        <w:tab/>
        <w:tab/>
        <w:tab/>
        <w:t>Ф.И.О. (при его наличии)</w:t>
        <w:br/>
        <w:t xml:space="preserve">                    </w:t>
        <w:tab/>
        <w:tab/>
        <w:tab/>
        <w:tab/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52" w:before="0" w:after="0"/>
        <w:ind w:left="20" w:right="120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сы құжат «Электрондық құжат және электрондық цифрлық қолтаңба туралы» 2003 жылғы7 қаңтардағы № 370-</w:t>
      </w:r>
      <w:r>
        <w:rPr>
          <w:rFonts w:cs="Times New Roman" w:ascii="Times New Roman" w:hAnsi="Times New Roman"/>
          <w:sz w:val="17"/>
          <w:szCs w:val="17"/>
        </w:rPr>
        <w:t>II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Қазақстан Республикасы Заныңын 7-бабының 1-тармағына сәйкес қағаз тасығыштағы құжатқа тең. </w:t>
      </w:r>
    </w:p>
    <w:p>
      <w:pPr>
        <w:pStyle w:val="Normal"/>
        <w:widowControl w:val="false"/>
        <w:overflowPunct w:val="true"/>
        <w:spacing w:lineRule="auto" w:line="252" w:before="0" w:after="0"/>
        <w:ind w:left="20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42900</wp:posOffset>
            </wp:positionV>
            <wp:extent cx="6143625" cy="1197610"/>
            <wp:effectExtent l="0" t="0" r="0" b="0"/>
            <wp:wrapThrough wrapText="bothSides">
              <wp:wrapPolygon edited="0">
                <wp:start x="-33" y="0"/>
                <wp:lineTo x="-33" y="21218"/>
                <wp:lineTo x="21565" y="21218"/>
                <wp:lineTo x="21565" y="0"/>
                <wp:lineTo x="-33" y="0"/>
              </wp:wrapPolygon>
            </wp:wrapThrough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Данный документ согласно пункту 1 статьи 7 ЗРК от 7 января 2003 года «Об электронном документе и электронный цифровой подписи» равнозначен документу на бумажном носителе.                           </w:t>
      </w:r>
    </w:p>
    <w:p>
      <w:pPr>
        <w:pStyle w:val="Normal"/>
        <w:widowControl w:val="false"/>
        <w:overflowPunct w:val="true"/>
        <w:spacing w:lineRule="auto" w:line="252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Штрих-код «Электрондық әкімдік» ақпараттық жүйесі ұсынған және электрондық-цифрлық қолтаңбамен қол қойылған деректерді қамтиды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418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overflowPunct w:val="true"/>
        <w:spacing w:lineRule="auto" w:line="252" w:before="0" w:after="0"/>
        <w:ind w:righ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Штрих-код содержит данные, предоставленные информационной системой «Электронный акимат» и подписанные электронно-цифровой подпис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Web"/>
        <w:spacing w:beforeAutospacing="0" w:before="0" w:afterAutospacing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местного исполнительного органа городов Астаны и Алматы, районов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ов областного значения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супругов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______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4542" w:firstLine="56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(Ф.И.О.(при его наличии)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ьный идентификационный    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</w:t>
      </w:r>
      <w:r>
        <w:rPr>
          <w:rFonts w:cs="Times New Roman" w:ascii="Times New Roman" w:hAnsi="Times New Roman"/>
          <w:szCs w:val="28"/>
          <w:lang w:val="ru-RU"/>
        </w:rPr>
        <w:t>)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их по адресу, телефон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им Вашего разрешения на отчуждение недвижимого имущества, расположенного по адресу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м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._____________________________________________________________________ 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Cs w:val="28"/>
          <w:lang w:val="ru-RU"/>
        </w:rPr>
        <w:t xml:space="preserve">(указать Ф.И.О. 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(при его наличии) 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ый идентификационный номер</w:t>
      </w:r>
      <w:r>
        <w:rPr>
          <w:rFonts w:cs="Times New Roman" w:ascii="Times New Roman" w:hAnsi="Times New Roman"/>
          <w:szCs w:val="28"/>
          <w:lang w:val="ru-RU"/>
        </w:rPr>
        <w:t xml:space="preserve">             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Cs w:val="28"/>
          <w:lang w:val="ru-RU"/>
        </w:rPr>
        <w:t>детей, год рождения, № свидетельства о рождении, дети старше 10 лет расписываются, пишут слово – «согласны»)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б отце (Ф.И.О. (при его наличии)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дивидуальный идентификационный номер</w:t>
      </w:r>
      <w:r>
        <w:rPr>
          <w:rFonts w:cs="Times New Roman" w:ascii="Times New Roman" w:hAnsi="Times New Roman"/>
          <w:sz w:val="28"/>
          <w:szCs w:val="28"/>
          <w:lang w:val="ru-RU"/>
        </w:rPr>
        <w:t>, № удостоверения личности, кем и когда выдано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матери (Ф.И.О. (при его наличии)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дивидуальный идентификационный   номер</w:t>
      </w:r>
      <w:r>
        <w:rPr>
          <w:rFonts w:cs="Times New Roman" w:ascii="Times New Roman" w:hAnsi="Times New Roman"/>
          <w:sz w:val="28"/>
          <w:szCs w:val="28"/>
          <w:lang w:val="ru-RU"/>
        </w:rPr>
        <w:t>, № удостоверения личности, кем и когда выдано)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дальнейшего проживани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азу «В дальнейшем дети будут обеспечены жильем» (написать собственноручно) 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ен (а)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»___________20__ года</w:t>
        <w:tab/>
        <w:tab/>
        <w:tab/>
        <w:t>Подпись обоих супруг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Web"/>
        <w:spacing w:beforeAutospacing="0" w:before="0" w:afterAutospacing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>Руководител</w:t>
      </w:r>
      <w:r>
        <w:rPr>
          <w:sz w:val="26"/>
          <w:szCs w:val="26"/>
          <w:lang w:val="kk-KZ"/>
        </w:rPr>
        <w:t>ю</w:t>
      </w:r>
      <w:r>
        <w:rPr>
          <w:sz w:val="26"/>
          <w:szCs w:val="26"/>
        </w:rPr>
        <w:t xml:space="preserve"> местного исполнительного органа городов Астаны и Алматы, районов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ов областного значения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супругов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(Ф.И.О. (при его наличии)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ый идентификационный номер</w:t>
      </w:r>
      <w:r>
        <w:rPr>
          <w:rFonts w:cs="Times New Roman" w:ascii="Times New Roman" w:hAnsi="Times New Roman"/>
          <w:szCs w:val="28"/>
          <w:lang w:val="ru-RU"/>
        </w:rPr>
        <w:t>)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живающих по адресу, телефон</w:t>
      </w:r>
      <w:r>
        <w:rPr>
          <w:rFonts w:cs="Times New Roman" w:ascii="Times New Roman" w:hAnsi="Times New Roman"/>
          <w:sz w:val="24"/>
          <w:szCs w:val="28"/>
          <w:lang w:val="ru-RU"/>
        </w:rPr>
        <w:br/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сим Вашего разрешения на залог недвижимого имущества, расположенного по адресу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олучения кредита в разм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 сроком на 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еем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____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указать Ф.И.О. </w:t>
      </w:r>
      <w:r>
        <w:rPr>
          <w:rFonts w:cs="Times New Roman" w:ascii="Times New Roman" w:hAnsi="Times New Roman"/>
          <w:szCs w:val="28"/>
          <w:lang w:val="ru-RU"/>
        </w:rPr>
        <w:t xml:space="preserve">(при его наличии)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ый идентификационны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етей, год рождения, № свидетельства о рождении, дети старше 10 лет расписываются, пишут слово – «согласны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б отце (Ф.И.О.</w:t>
      </w:r>
      <w:r>
        <w:rPr>
          <w:rFonts w:cs="Times New Roman" w:ascii="Times New Roman" w:hAnsi="Times New Roman"/>
          <w:szCs w:val="28"/>
          <w:lang w:val="ru-RU"/>
        </w:rPr>
        <w:t xml:space="preserve"> (при его наличии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ндивидуальный идентификационн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омер, № удостоверения личности, кем и когда выдано)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матери (Ф.И.О.</w:t>
      </w:r>
      <w:r>
        <w:rPr>
          <w:rFonts w:cs="Times New Roman" w:ascii="Times New Roman" w:hAnsi="Times New Roman"/>
          <w:szCs w:val="28"/>
          <w:lang w:val="ru-RU"/>
        </w:rPr>
        <w:t xml:space="preserve"> (при его наличии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ндивидуальный идентификационн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омер, № удостоверения личности, кем и когда выдано)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исьмо из банка №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потери жилья дети будут проживать по адресу (указать адрес дополнительной площади или адреса близких родственников, согласных взять детей), фразу «обязуемся в дальнейшем детей не оставить без жилья» написать собственноруч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ен (а)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___ »__________20__г. </w:t>
        <w:tab/>
        <w:tab/>
        <w:tab/>
        <w:t xml:space="preserve">                Подпись обоих супруг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</w:t>
      </w:r>
      <w:r>
        <w:rPr>
          <w:rFonts w:cs="Times New Roman" w:ascii="Times New Roman" w:hAnsi="Times New Roman"/>
          <w:szCs w:val="28"/>
          <w:lang w:val="ru-RU"/>
        </w:rPr>
        <w:t xml:space="preserve"> .(при его наличии)</w:t>
      </w:r>
      <w:r>
        <w:rPr>
          <w:rFonts w:cs="Times New Roman" w:ascii="Times New Roman" w:hAnsi="Times New Roman"/>
          <w:sz w:val="24"/>
          <w:szCs w:val="24"/>
          <w:lang w:val="ru-RU"/>
        </w:rPr>
        <w:t>, либо наименование организации услугополуча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рес услуго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казе в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одпунктом 2 статьи 20 Закона Республики Казахстан от 15 апреля 2013 года «О государственных услугах», отдел № __ филиала РГП «Центр обслуживания населения» 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казать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ывает в приеме документов на оказание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аименование государственной услуг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тсутств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расписка составлена в 2 экземплярах, по одному для кажд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(при его налич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аботника ЦОН)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                                     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.И.О</w:t>
      </w:r>
      <w:r>
        <w:rPr>
          <w:rFonts w:cs="Times New Roman" w:ascii="Times New Roman" w:hAnsi="Times New Roman"/>
          <w:sz w:val="24"/>
          <w:szCs w:val="24"/>
          <w:lang w:val="ru-RU"/>
        </w:rPr>
        <w:t>.(при его наличии) исполнител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Телефон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лучил Ф.И.О</w:t>
      </w:r>
      <w:r>
        <w:rPr>
          <w:rFonts w:cs="Times New Roman" w:ascii="Times New Roman" w:hAnsi="Times New Roman"/>
          <w:szCs w:val="28"/>
          <w:lang w:val="ru-RU"/>
        </w:rPr>
        <w:t xml:space="preserve">.(при его наличии)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_________________________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подпись услуго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___» _________ 20__ года</w:t>
      </w:r>
    </w:p>
    <w:sectPr>
      <w:headerReference w:type="default" r:id="rId6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070609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595350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3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7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1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7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20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c02f85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7e75"/>
    <w:rPr>
      <w:rFonts w:ascii="Tahoma" w:hAnsi="Tahoma" w:eastAsia="Consolas" w:cs="Tahoma"/>
      <w:sz w:val="16"/>
      <w:szCs w:val="16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222e"/>
    <w:rPr>
      <w:rFonts w:ascii="Consolas" w:hAnsi="Consolas" w:eastAsia="Consolas" w:cs="Consolas"/>
      <w:sz w:val="22"/>
      <w:szCs w:val="22"/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222e"/>
    <w:rPr>
      <w:rFonts w:ascii="Consolas" w:hAnsi="Consolas" w:eastAsia="Consolas" w:cs="Consolas"/>
      <w:sz w:val="22"/>
      <w:szCs w:val="22"/>
      <w:lang w:val="en-US"/>
    </w:rPr>
  </w:style>
  <w:style w:type="character" w:styleId="InternetLink">
    <w:name w:val="Hyperlink"/>
    <w:basedOn w:val="DefaultParagraphFont"/>
    <w:uiPriority w:val="99"/>
    <w:unhideWhenUsed/>
    <w:rsid w:val="00c16a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b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22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522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61d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CB476-4274-4AF2-9C87-8E5F89749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3</Pages>
  <Words>3822</Words>
  <Characters>21788</Characters>
  <CharactersWithSpaces>2555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2:00Z</dcterms:created>
  <dc:creator>Адылканова Индира</dc:creator>
  <dc:description/>
  <dc:language>en-US</dc:language>
  <cp:lastModifiedBy>A.Kauipova</cp:lastModifiedBy>
  <cp:lastPrinted>2015-06-03T09:41:00Z</cp:lastPrinted>
  <dcterms:modified xsi:type="dcterms:W3CDTF">2015-09-16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