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hd w:val="clear" w:color="auto" w:fill="FFFFFF" w:themeFill="background1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</w:t>
      </w:r>
    </w:p>
    <w:p>
      <w:pPr>
        <w:pStyle w:val="Normal"/>
        <w:shd w:val="clear" w:color="auto" w:fill="FFFFFF" w:themeFill="background1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13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  <w:lang w:val="ru-RU"/>
        </w:rPr>
        <w:t>2015 г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8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»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Государственная услуга 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» (далее – государственная услуга).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Государственная услуга оказывается местными исполнительными органами, городов Астаны и Алматы, районов и городов областного значения (далее – услугодатель)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нское государственное предприятие на праве хозяйственного ведения «Центр обслуживания населения» Комитета связи, информатизации и информации Министерства по инвестициям и развитию Республики Казахстан (далее – ЦОН)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б-портал «электронного правительства» www.egov.kz (далее – портал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казания государственной услуги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роки оказания государственной услуги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омента сдачи документов услугодателю, в ЦОН, а также при обращении на портал – пять рабочих дней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в ЦОН день приема не входит в срок оказания государственной услуги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жидания для сдачи документов услугополучателем услугодателю или в ЦОН – 15 минут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бслуживания услугополучателя у услугодателя – 30 минут, в ЦОН – 20 минут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зультат оказания государственной услуги: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правка в единый накопительный пенсионный фонд по форме согласно приложению 1 к настоящему стандарту государственной услуги;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правка в органы внутренних дел для распоряжения имуществом несовершеннолетних детей по форме согласно приложению 2 к настоящему стандарту государственной услуги;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правка в банки для распоряжения имуществом несовершеннолетних детей по форме согласно приложению 3 к настоящему стандарту государственной услуги. 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690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Форма предоставления результата оказания государствен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ая и (или) бумажна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ртале результат оказания государственной услуги направляется и хранится в «личном кабинете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Государственная услуга оказывается бесплатно физическим лицам (далее – услугополучатель)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График работы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ОН: с понедельника по субботу включительно в соответствии с установленным графиком работы с 9.00 до 20.00 часов без перерыва на обед, за исключением выходных и праздничных дней, согласно трудовому законодательству.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осуществляется в порядке «электронной» очереди, по месту регистрации услугополучателя, без ускоренного обслуживания, возможно «бронирование» электронной очереди посредством портала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еречень документов, необходимых для оказания государственной услуги при обращении услугополучателя: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справок в единый накопительный пенсионный фонд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ОН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по форме согласно приложению 4 к настоящему стандарту государственной услуги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услугополучателя (требуется для идентификации личности)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смерти наследодателя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раве на наследство по закону (от нотариуса)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свидетельства о рождении ребенка, в случае рождения ребенка до 13 августа 2007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 xml:space="preserve">копия свидетельства о заключении или расторжении брака,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заключения или расторжения брака до 2008 года</w:t>
      </w:r>
      <w:r>
        <w:rPr>
          <w:rStyle w:val="S0"/>
          <w:color w:val="auto"/>
          <w:sz w:val="28"/>
          <w:szCs w:val="28"/>
          <w:lang w:val="ru-RU"/>
        </w:rPr>
        <w:t xml:space="preserve"> либо за пределами Республики Казахстан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 рождении по форме, утвержденной приказом Министра юстиции Республики Казахстан «Об утверждении Правил организации государственной регистрации актов гражданского состояния, внесения изменений, восстановления, аннулирования записей актов гражданского состояния» от 25 февраля 2015 № 112 (далее – приказ № 112) (зарегистрированный в Реестре государственной регистрации нормативных правовых актов за № 10764) (в случае рождения ребенка вне брака до 2008 года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тал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в форме электронного документа, подписанный ЭЦП услугополучателя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свидетельства о смерти наследодателя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свидетельства о праве на наследство по закону (от нотариуса)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свидетельства о рождении ребенка, в случае рождения ребенка до 13 августа 2007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</w:t>
      </w:r>
      <w:r>
        <w:rPr>
          <w:rStyle w:val="S0"/>
          <w:color w:val="auto"/>
          <w:sz w:val="28"/>
          <w:szCs w:val="28"/>
          <w:lang w:val="ru-RU"/>
        </w:rPr>
        <w:t xml:space="preserve">свидетельства о заключении или расторжении брака,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заключения или расторжения брака до 2008 года</w:t>
      </w:r>
      <w:r>
        <w:rPr>
          <w:rStyle w:val="S0"/>
          <w:color w:val="auto"/>
          <w:sz w:val="28"/>
          <w:szCs w:val="28"/>
          <w:lang w:val="ru-RU"/>
        </w:rPr>
        <w:t xml:space="preserve"> 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справки о рождении по форме, в соответствии с приказом № 112 (в случае рождения ребенка вне брака до 2008 года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справок в органы внутренних дел для распоряжения имуществом несовершеннолетних детей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ОН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по форме согласно приложению 5 к настоящему стандарту государственной услуги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услугополучателя (требуется для идентификации личности)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 xml:space="preserve">согласие ребенка (детей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щегося собственником транспортного средства, на совершение сделок по отчуждению транспортного средства, </w:t>
      </w:r>
      <w:r>
        <w:rPr>
          <w:rStyle w:val="S0"/>
          <w:color w:val="auto"/>
          <w:sz w:val="28"/>
          <w:szCs w:val="28"/>
          <w:lang w:val="ru-RU"/>
        </w:rPr>
        <w:t>заверенное администрацией организации образования, где ребенок (дети) обучается (при достижении ребенком 10-летнего возраста)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 от имени отсутствующего супруга(-и), заверенная нотариусом на совершение оформления сделки, либо свидетельство о смерти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егистрации транспортного средства (в случае, утери свидетельства о регистрации транспортного средства, справка-подтверждение, выдаваемая органами внутренних дел)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свидетельства о рождении ребенка, в случае рождения до     13 августа 2007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свидетельства о заключении или расторжении брака, в случае заключения или расторжения брака до 2008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 рождении по форме, в соответствии с приказом № 112 (в случае рождения ребенка вне брака до 2008 года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тал: 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в форме электронного документа, подписанный ЭЦП услугополучателя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</w:t>
      </w:r>
      <w:r>
        <w:rPr>
          <w:rStyle w:val="S0"/>
          <w:color w:val="auto"/>
          <w:sz w:val="28"/>
          <w:szCs w:val="28"/>
          <w:lang w:val="ru-RU"/>
        </w:rPr>
        <w:t xml:space="preserve">согласия ребенка (детей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щегося собственником транспортного средства, на совершение сделок по отчуждению транспортного средства, </w:t>
      </w:r>
      <w:r>
        <w:rPr>
          <w:rStyle w:val="S0"/>
          <w:color w:val="auto"/>
          <w:sz w:val="28"/>
          <w:szCs w:val="28"/>
          <w:lang w:val="ru-RU"/>
        </w:rPr>
        <w:t xml:space="preserve">заверенного администрацией организации образования, где ребенок (дети) обучается (при достижении ребенком              10-летнего возраста); 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доверенности от имени отсутствующего супруга(-и), заверенная нотариусом на совершение оформления сделки, либо свидетельство о смерти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свидетельства о регистрации транспортного средства (в случае, утери свидетельства о регистрации транспортного средства, справка-подтверждение, выдаваемая органами внутренних дел)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свидетельства о рождении ребенка, в случае рождения до 13 августа 2007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свидетельства о заключении или расторжения брака, в случае заключения или расторжения брака до 2008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справки о рождении по форме, в соответствии с приказом № 112 (в случае рождения ребенка вне брака до 2008 года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справок в банки для распоряжения имуществом несовершеннолетних детей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ОН: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по форме согласно приложению 6 к настоящему стандарту государственной услуги;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услугополучателя (требуется для идентификации личности);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 xml:space="preserve">согласие ребенка (детей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щегося собственником банковского имущества, на совершение сделок по отчуждению банковского имущества, </w:t>
      </w:r>
      <w:r>
        <w:rPr>
          <w:rStyle w:val="S0"/>
          <w:color w:val="auto"/>
          <w:sz w:val="28"/>
          <w:szCs w:val="28"/>
          <w:lang w:val="ru-RU"/>
        </w:rPr>
        <w:t xml:space="preserve">заверенное администрацией организации образования, где ребенок (дети) обучается (при достижении ребенком 10-летнего возраста); 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 от имени отсутствующего супруга(-и), заверенная нотариусом на совершение оформления сделки либо свидетельство о смерти;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наличие банковского вклада;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свидетельства о заключении или расторжении брака, в случае заключения или расторжения брака до 2008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свидетельства о рождении ребенка, в случае рождения до      13 августа 2007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 рождении по форме, в соответствии с приказом № 112 (в случае рождения ребенка вне брака до 2008 года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тал: 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в форме электронного документа, подписанный ЭЦП услугополучателя;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</w:t>
      </w:r>
      <w:r>
        <w:rPr>
          <w:rStyle w:val="S0"/>
          <w:color w:val="auto"/>
          <w:sz w:val="28"/>
          <w:szCs w:val="28"/>
          <w:lang w:val="ru-RU"/>
        </w:rPr>
        <w:t xml:space="preserve">согласия ребенка (детей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щегося собственником банковского имущества, на совершение сделок по отчуждению банковского имущества, </w:t>
      </w:r>
      <w:r>
        <w:rPr>
          <w:rStyle w:val="S0"/>
          <w:color w:val="auto"/>
          <w:sz w:val="28"/>
          <w:szCs w:val="28"/>
          <w:lang w:val="ru-RU"/>
        </w:rPr>
        <w:t xml:space="preserve">заверенного администрацией организации образования, где ребенок (дети) обучается (при достижении ребенком             10-летнего возраста); 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доверенности от имени отсутствующего супруга(-и), заверенная нотариусом на совершение оформления сделки либо свидетельство о смерти;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документа, подтверждающего наличие банковского вклада;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свидетельства о заключении или расторжении брака, в случае заключения или расторжения брака до 2008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пия свидетельства о рождении ребенка, в случае рождения до 13 августа 2007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справки о рождении по форме, в соответствии с приказом № 112 (в случае рождения ребенка вне брака до 2008 года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документов, удостоверяющих личность услугополучателя, свидетельства о рождении ребенка (в случае рождения ребенка после 13 августа 2007 года), свидетельства о заключении или расторжении брака (в случае заключения или расторжения брака после 2008 года), справка о рождении (в случае рождения ребенка вне брака до 2008 года) или за пределами Республики Казахстан, о регистрации имущества, транспортного средства работник ЦОН и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ополучатель д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еме документов работник ЦОН выдает услугополучателю расписку о приеме соответствующих документов с указанием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и даты приема запрос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а запрашиваемой государственной услуг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а и названия приложенных докумен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ы (времени) и места выдачи докумен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а также отчества (при наличии) работника ЦОН, принявшего заявлен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а также отчества (при наличии) услугополучателя и его контактных телефонов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ОН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ОН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ЦОН услугодатель в течение одного рабочего дня направляет готовые документы в ЦОН для выдачи услугополучателю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0. В случае предоставления услугополучателем неполного пакета документов согласно пункту 7 настоящего стандарта государственной услуги работник ЦОН отказывает в приеме заявления и выдает расписку об отказе в приеме документов по форме согласно приложению 7 к настоящему стандарту государственной услуги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, центров обслуживания населения и (или) их работников по вопросам оказания государственных услуг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4 настоящего стандарта государственной услуг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письменной форме по почте либо нарочно через канцелярию услугодателя или акимата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в ЦОН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через портал информацию о порядке обжалования можно получить по телефону Единого контакт–центра по вопросам оказания государственных услуг «1414»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слугодателя, акимата или ЦОН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ЦОН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ые требования с учетом особенностей оказания государственной услуги, в том числе оказываемой в электронной форме и через центры обслуживания населения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Услугополучателям, имеющим в установленно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 для оказания государственной услуги производится работником ЦОН с выездом по месту жительства посредством обращения через Единый контакт–центр по вопросам оказания государственных услуг «1414»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Адреса мест оказания государственной услуги размещены на интернет-ресурсах: 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а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ru-RU"/>
          </w:rPr>
          <w:t>www.ed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gov.kz;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ОН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ru-RU"/>
          </w:rPr>
          <w:t>www.con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gov.kz;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але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Контактные телефоны справочных служб услугодателя по вопросам оказания государственной услуги размещены на интернет – ресурсах Министерства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ru-RU"/>
          </w:rPr>
          <w:t>www.ed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gov.kz, услугодателя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bal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kk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kz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1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»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</w:t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в бумаж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ыми исполнительными органами городов Астаны и Алматы, районов и городов 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единый накопительный пенсионный фонд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исполнительный орган городов Астаны и Алматы, районов и городов областного значения разрешает __________________ (Ф.И.О. (при его наличии) заявителя), «___» _______ ____года рождения, удостоверение личности № ___________ от ________года, выдано ___________, законному(ым) представителю(ям) (родителям (родителю), опекуну или попечителю, патронатному воспитателю и другим заменяющим их лицам) несовершеннолетнего _______________ (Ф.И.О. (при его наличии) ребенка, года рождения) получить наследуемые пенсионные накопления в ____________ (наименование накопительного пенсионного фонда) с причитающимся инвестиционным доходом, пеней и иными поступлениями в соответствии с законодательством, согласно свидетельству о праве на наследство по закону/завещанию от _________ года, выданного нотариусом (государственная лицензия № __________ от _________года, выдана _________), в связи со смертью вкладчика (Ф.И.О. (при его наличии) наследодателя), _______________(свидетельство о смерти от _______ года, №  ________)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местного исполнительного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 городов Астаны и Алматы,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ов городов областного значения </w:t>
        <w:tab/>
        <w:t>__________        ________________</w:t>
        <w:tab/>
        <w:t xml:space="preserve">            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              (Ф.И.О.(при его наличии))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действительна в течение 1 (одного) месяца со дня выдачи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ечат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в электрон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ыми исполнительными органами городов Астаны и Алматы, районов и городов 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377"/>
        <w:gridCol w:w="3112"/>
        <w:gridCol w:w="1449"/>
        <w:gridCol w:w="1700"/>
        <w:gridCol w:w="21"/>
      </w:tblGrid>
      <w:tr>
        <w:trPr>
          <w:trHeight w:val="344" w:hRule="atLeast"/>
        </w:trPr>
        <w:tc>
          <w:tcPr>
            <w:tcW w:w="6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Құжат электрондық үкімет жүйесінде құрылға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ҮП/ПЭП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кумент сформирован системой электронного правительства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ҚКО/ЦОН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5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ілге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үні</w:t>
            </w:r>
          </w:p>
        </w:tc>
        <w:tc>
          <w:tcPr>
            <w:tcW w:w="311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20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ЖО/АР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5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ыдачи</w:t>
            </w:r>
          </w:p>
        </w:tc>
        <w:tc>
          <w:tcPr>
            <w:tcW w:w="311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789940</wp:posOffset>
            </wp:positionV>
            <wp:extent cx="1216660" cy="5664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единый накопительный пенсионный фонд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исполнительный орган городов Астаны и Алматы, районов и городов областного значения разрешает __________________ (Ф.И.О. (при его наличии) заявителя), «___» _______ ____года рождения, удостоверение личности № ___________ от ________года, выдано ___________, законному(ым) представителю(ям) (родителям (родителю), опекуну или попечителю, патронатному воспитателю и другим заменяющим их лицам) несовершеннолетнего _______________ (Ф.И.О. (при его наличии) ребенка, года рождения) получить наследуемые пенсионные накопления в ____________ (наименование накопительного пенсионного фонда) с причитающимся инвестиционным доходом, пеней и иными поступлениями в соответствии с законодательством, согласно свидетельству о праве на наследство по закону/завещанию от____________года, выданного нотариусом (государственная лицензия № _________ от _________года, выдана _________), в связи со смертью вкладчика (Ф.И.О. (при его наличии) наследодателя), ____________(свидетельство о смерти от _______ года, №  _________)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местного исполнительного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 городов Астаны и Алматы,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ов городов областного значения        ___________________</w:t>
        <w:tab/>
        <w:t xml:space="preserve">           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(при его наличии))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действительна в течение 1 (одного) месяца со дня выдачи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79" w:after="200"/>
        <w:ind w:right="18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сы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ұжат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«Электрондық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ұжат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әне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лектрондық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цифрлық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олтаңба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уралы»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03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ылғы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аңтардағы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70-</w:t>
      </w:r>
      <w:r>
        <w:rPr>
          <w:rFonts w:eastAsia="Times New Roman" w:cs="Times New Roman" w:ascii="Times New Roman" w:hAnsi="Times New Roman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азақстан Республикасы 3анының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-бабының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-тармағына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әйкес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ағаз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сығыштағы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ұжатқа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ң.</w:t>
      </w:r>
    </w:p>
    <w:p>
      <w:pPr>
        <w:pStyle w:val="Normal"/>
        <w:shd w:val="clear" w:color="auto" w:fill="FFFFFF" w:themeFill="background1"/>
        <w:spacing w:lineRule="auto" w:line="240"/>
        <w:ind w:right="18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Данный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окумент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огласно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ункту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1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татьи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7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Закон Республики Казахстан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от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7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января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2003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года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«Об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электронном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окументе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и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электронный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цифровой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одписи»</w:t>
      </w:r>
      <w:r>
        <w:rPr>
          <w:rFonts w:ascii="Times New Roman" w:hAnsi="Times New Roman"/>
          <w:w w:val="10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равнозначен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окументу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на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бумажном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носителе.</w:t>
      </w:r>
    </w:p>
    <w:p>
      <w:pPr>
        <w:pStyle w:val="Normal"/>
        <w:shd w:val="clear" w:color="auto" w:fill="FFFFFF" w:themeFill="background1"/>
        <w:spacing w:before="1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exact" w:line="378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057900" cy="2400300"/>
            <wp:effectExtent l="0" t="0" r="0" b="0"/>
            <wp:docPr id="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11" w:after="200"/>
        <w:ind w:right="1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Штрих-код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«Электрондық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әкімдік»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ақпараттық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жүйесі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ұсынған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электрондық-цифрлық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олтаңбамен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ол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ойылған</w:t>
      </w:r>
      <w:r>
        <w:rPr>
          <w:rFonts w:ascii="Times New Roman" w:hAnsi="Times New Roman"/>
          <w:w w:val="10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деректерді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амтиды</w:t>
      </w:r>
    </w:p>
    <w:p>
      <w:pPr>
        <w:pStyle w:val="Normal"/>
        <w:shd w:val="clear" w:color="auto" w:fill="FFFFFF" w:themeFill="background1"/>
        <w:spacing w:lineRule="auto" w:line="240"/>
        <w:ind w:right="18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Штрих-код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одержит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анные,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редоставленные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информационной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истемой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«Электронный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акимат»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и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одписанные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электронно-цифровой</w:t>
      </w:r>
      <w:r>
        <w:rPr>
          <w:rFonts w:ascii="Times New Roman" w:hAnsi="Times New Roman"/>
          <w:w w:val="10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одписью</w:t>
      </w:r>
      <w:r>
        <w:rPr>
          <w:rFonts w:ascii="Times New Roman" w:hAnsi="Times New Roman"/>
          <w:spacing w:val="15"/>
          <w:sz w:val="20"/>
          <w:szCs w:val="20"/>
          <w:lang w:val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2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»</w:t>
      </w:r>
    </w:p>
    <w:p>
      <w:pPr>
        <w:pStyle w:val="Normal"/>
        <w:shd w:val="clear" w:color="auto" w:fill="FFFFFF" w:themeFill="background1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</w:t>
        <w:tab/>
        <w:tab/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в бумаж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ыми исполнительными органами городов Астаны и Алматы, районов и городов 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рганы внутренних дел для распоряжения имуществом несовершеннолетних детей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исполнительный орган городов Астаны и Алматы, районов и городов областного значения, действующий в интересах несовершеннолетнего (-ей, -их) _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разрешает на ___________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ого средства 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местного исполнительного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 городов Астаны и Алматы,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ов городов областного значения </w:t>
        <w:tab/>
        <w:t xml:space="preserve">__________        _________________            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              (Ф.И.О.(при его наличии))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 печати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а действительна в течение 1 (одного) месяца со дня выдачи.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в электрон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ыми исполнительными органами городов Астаны и Алматы, районов и городов 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377"/>
        <w:gridCol w:w="3112"/>
        <w:gridCol w:w="1449"/>
        <w:gridCol w:w="1700"/>
        <w:gridCol w:w="21"/>
      </w:tblGrid>
      <w:tr>
        <w:trPr>
          <w:trHeight w:val="344" w:hRule="atLeast"/>
        </w:trPr>
        <w:tc>
          <w:tcPr>
            <w:tcW w:w="6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Құжат электрондық үкімет жүйесінде құрылға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ҮП/ПЭП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кумент сформирован системой электронного правительства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ҚКО/ЦОН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5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ілге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үні</w:t>
            </w:r>
          </w:p>
        </w:tc>
        <w:tc>
          <w:tcPr>
            <w:tcW w:w="311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20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ЖО/АР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5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ыдачи</w:t>
            </w:r>
          </w:p>
        </w:tc>
        <w:tc>
          <w:tcPr>
            <w:tcW w:w="311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-789940</wp:posOffset>
            </wp:positionV>
            <wp:extent cx="1216660" cy="5664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рганы внутренних дел для распоряжения имуществом несовершеннолетних детей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исполнительный орган городов Астаны и Алматы, районов и городов областного значения, действующий в интересах несовершеннолетнего (-ей, -их) 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разрешает на 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ого средства 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местного исполнительного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 городов Астаны и Алматы,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ов городов областного значения                        ___________________</w:t>
        <w:tab/>
        <w:t xml:space="preserve">            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(при его наличии))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а действительна в течение 1 (одного) месяца со дня выдачи.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сы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ұжат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«Электрондық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ұжат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әне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лектрондық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цифрлық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олтаңба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уралы»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03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ылғы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аңтардағы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70-</w:t>
      </w:r>
      <w:r>
        <w:rPr>
          <w:rFonts w:eastAsia="Times New Roman" w:cs="Times New Roman" w:ascii="Times New Roman" w:hAnsi="Times New Roman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азақстан Республикасы 3анының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-бабының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-тармағына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әйкес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ағаз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сығыштағы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ұжатқа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ң.</w:t>
      </w:r>
    </w:p>
    <w:p>
      <w:pPr>
        <w:pStyle w:val="Normal"/>
        <w:shd w:val="clear" w:color="auto" w:fill="FFFFFF" w:themeFill="background1"/>
        <w:spacing w:lineRule="auto" w:line="240"/>
        <w:ind w:right="18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Данный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окумент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огласно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ункту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1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татьи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7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Закон Республики Казахстан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от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7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января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2003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года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«Об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электронном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окументе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и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электронный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цифровой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одписи»</w:t>
      </w:r>
      <w:r>
        <w:rPr>
          <w:rFonts w:ascii="Times New Roman" w:hAnsi="Times New Roman"/>
          <w:w w:val="10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равнозначен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окументу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на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бумажном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носителе.</w:t>
      </w:r>
    </w:p>
    <w:p>
      <w:pPr>
        <w:pStyle w:val="Normal"/>
        <w:shd w:val="clear" w:color="auto" w:fill="FFFFFF" w:themeFill="background1"/>
        <w:spacing w:before="10" w:after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exact" w:line="378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057900" cy="2400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11" w:after="200"/>
        <w:ind w:left="164" w:right="1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Штрих-код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«Электрондық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әкімдік»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ақпараттық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жүйесі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ұсынған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электрондық-цифрлық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олтаңбамен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ол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ойылған</w:t>
      </w:r>
      <w:r>
        <w:rPr>
          <w:rFonts w:ascii="Times New Roman" w:hAnsi="Times New Roman"/>
          <w:w w:val="10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деректерді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амтиды</w:t>
      </w:r>
    </w:p>
    <w:p>
      <w:pPr>
        <w:pStyle w:val="Normal"/>
        <w:shd w:val="clear" w:color="auto" w:fill="FFFFFF" w:themeFill="background1"/>
        <w:spacing w:lineRule="auto" w:line="240"/>
        <w:ind w:left="164" w:right="18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Штрих-код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одержит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анные,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редоставленные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информационной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истемой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«Электронный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акимат»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и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одписанные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электронно-цифровой</w:t>
      </w:r>
      <w:r>
        <w:rPr>
          <w:rFonts w:ascii="Times New Roman" w:hAnsi="Times New Roman"/>
          <w:w w:val="10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одписью</w:t>
      </w:r>
      <w:r>
        <w:rPr>
          <w:rFonts w:ascii="Times New Roman" w:hAnsi="Times New Roman"/>
          <w:spacing w:val="15"/>
          <w:sz w:val="20"/>
          <w:szCs w:val="20"/>
          <w:lang w:val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3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»</w:t>
      </w:r>
    </w:p>
    <w:p>
      <w:pPr>
        <w:pStyle w:val="Normal"/>
        <w:shd w:val="clear" w:color="auto" w:fill="FFFFFF" w:themeFill="background1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в бумаж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ыми исполнительными органами городов Астаны и Алматы, районов и городов 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банки для распоряжения имуществом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 детей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исполнительный орган городов Астаны и Алматы, районов и городов областного значения разрешает (Ф.И.О. (при его наличии) заявителя)_____________________________,_______года рождения, (удостоверение личности №___________ от ________года, выдано___________), законному(ым) представителю(ям) (родители (родитель), опекуну(ам) или попечителю, патронатному воспитателю и другим заменяющим их лицам)несовершеннолетнего ребенка (детей) _________________________ _________________________(Ф.И.О. (при его наличии) ребенка, года рождения), распорядиться вкладами несовершеннолетнего ребенка (детей)_____________________ (наименование банка), с причитающимися инвестиционным доходом, пеней и иными поступлениями в соответствии с законодательством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местного исполнительного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 городов Астаны и Алматы,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ов городов областного значения  __________        ___________________            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              (Ф.И.О.(при его наличии))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ечати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действительна в течение 1 (одного) месяца со дня выдачи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в электрон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ыми исполнительными органами городов Астаны и Алматы, районов и городов 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377"/>
        <w:gridCol w:w="3112"/>
        <w:gridCol w:w="1449"/>
        <w:gridCol w:w="1700"/>
        <w:gridCol w:w="21"/>
      </w:tblGrid>
      <w:tr>
        <w:trPr>
          <w:trHeight w:val="344" w:hRule="atLeast"/>
        </w:trPr>
        <w:tc>
          <w:tcPr>
            <w:tcW w:w="6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page1"/>
            <w:bookmarkEnd w:id="0"/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Құжат электрондық үкімет жүйесінде құрылға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ҮП/ПЭП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кумент сформирован системой электронного правительства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ҚКО/ЦОН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5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ілге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үні</w:t>
            </w:r>
          </w:p>
        </w:tc>
        <w:tc>
          <w:tcPr>
            <w:tcW w:w="311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20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ЖО/АР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5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ыдачи</w:t>
            </w:r>
          </w:p>
        </w:tc>
        <w:tc>
          <w:tcPr>
            <w:tcW w:w="311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789940</wp:posOffset>
            </wp:positionV>
            <wp:extent cx="1216660" cy="56642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анки для распоряжения имуществом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 детей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исполнительный орган городов Астаны и Алматы, районов и городов областного значения разрешает (Ф.И.О. (при его наличии) заявителя)_____________________________,_______года рождения, (удостоверение личности №___________ от ________года, выдано___________), законному(ым) представителю(ям) (родители (родитель), опекуну(ам) или попечителю, патронатному воспитателю и другим заменяющим их лицам)несовершеннолетнего ребенка (детей) _________________________ _________________________(Ф.И.О. (при его наличии) ребенка, года рождения), распорядиться вкладами несовершеннолетнего ребенка (детей)_____________________ (наименование банка), с причитающимися инвестиционным доходом, пеней и иными поступлениями в соответствии с законодательством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местного исполнительного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 городов Астаны и Алматы,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ов городов областного значения                     ___________________</w:t>
        <w:tab/>
        <w:t xml:space="preserve">            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(при его наличии))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val="clear" w:color="auto" w:fill="FFFFFF" w:themeFill="background1"/>
        <w:spacing w:before="100" w:after="0"/>
        <w:ind w:left="0" w:right="1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val="clear" w:color="auto" w:fill="FFFFFF" w:themeFill="background1"/>
        <w:spacing w:before="100" w:after="0"/>
        <w:ind w:left="0" w:right="1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тель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дного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яц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чи.</w:t>
      </w:r>
    </w:p>
    <w:p>
      <w:pPr>
        <w:pStyle w:val="TextBody"/>
        <w:shd w:val="clear" w:color="auto" w:fill="FFFFFF" w:themeFill="background1"/>
        <w:spacing w:before="100" w:after="0"/>
        <w:ind w:left="0" w:right="1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79" w:after="200"/>
        <w:ind w:right="18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сы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ұжат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«Электрондық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ұжат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әне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лектрондық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цифрлық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олтаңба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уралы»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03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ылғы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аңтардағы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70-</w:t>
      </w:r>
      <w:r>
        <w:rPr>
          <w:rFonts w:eastAsia="Times New Roman" w:cs="Times New Roman" w:ascii="Times New Roman" w:hAnsi="Times New Roman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азақстан Республикасы 3анының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-бабының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-тармағына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әйкес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ағаз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сығыштағы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құжатқа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ң.</w:t>
      </w:r>
    </w:p>
    <w:p>
      <w:pPr>
        <w:pStyle w:val="Normal"/>
        <w:shd w:val="clear" w:color="auto" w:fill="FFFFFF" w:themeFill="background1"/>
        <w:spacing w:lineRule="auto" w:line="240"/>
        <w:ind w:right="18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Данный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окумент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огласно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ункту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1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татьи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7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Закон Республики Казахстан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от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7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января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2003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года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«Об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электронном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окументе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и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электронный</w:t>
      </w:r>
      <w:r>
        <w:rPr>
          <w:rFonts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цифровой</w:t>
      </w:r>
      <w:r>
        <w:rPr>
          <w:rFonts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одписи»</w:t>
      </w:r>
      <w:r>
        <w:rPr>
          <w:rFonts w:ascii="Times New Roman" w:hAnsi="Times New Roman"/>
          <w:w w:val="10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равнозначен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окументу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на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бумажном</w:t>
      </w:r>
      <w:r>
        <w:rPr>
          <w:rFonts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носителе.</w:t>
      </w:r>
    </w:p>
    <w:p>
      <w:pPr>
        <w:pStyle w:val="Normal"/>
        <w:shd w:val="clear" w:color="auto" w:fill="FFFFFF" w:themeFill="background1"/>
        <w:spacing w:before="1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exact" w:line="378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057900" cy="2400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11" w:after="200"/>
        <w:ind w:left="164" w:right="1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трих-код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«Электрондық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әкімдік»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ақпараттық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жүйесі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ұсынған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электрондық-цифрлық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олтаңбамен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ол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ойылған</w:t>
      </w:r>
      <w:r>
        <w:rPr>
          <w:rFonts w:ascii="Times New Roman" w:hAnsi="Times New Roman"/>
          <w:w w:val="10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деректерді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қамтиды</w:t>
      </w:r>
    </w:p>
    <w:p>
      <w:pPr>
        <w:pStyle w:val="Normal"/>
        <w:shd w:val="clear" w:color="auto" w:fill="FFFFFF" w:themeFill="background1"/>
        <w:spacing w:lineRule="auto" w:line="240"/>
        <w:ind w:left="164" w:right="18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Штрих-код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одержит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анные,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редоставленные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информационной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истемой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«Электронный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акимат»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и</w:t>
      </w:r>
      <w:r>
        <w:rPr>
          <w:rFonts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одписанные</w:t>
      </w:r>
      <w:r>
        <w:rPr>
          <w:rFonts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электронно-цифровой</w:t>
      </w:r>
      <w:r>
        <w:rPr>
          <w:rFonts w:ascii="Times New Roman" w:hAnsi="Times New Roman"/>
          <w:w w:val="101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одписью</w:t>
      </w:r>
      <w:r>
        <w:rPr>
          <w:rFonts w:ascii="Times New Roman" w:hAnsi="Times New Roman"/>
          <w:spacing w:val="15"/>
          <w:sz w:val="20"/>
          <w:szCs w:val="20"/>
          <w:lang w:val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Приложение 4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к стандарту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»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Форма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й исполнительный орган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ов Астаны и Алматы, районов и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ов 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гражданина(ки) 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(Ф.И.О. (при его наличии)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ьный идентификационный 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живающий (ая) по адресу,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шего разрешения снять пенсионные накопления в накопительном пенсионном фонде _______________ (название фонда указывается согласно записи в свидетельстве о праве на наследство) за несовершеннолетних детей (Ф.И.О. (при его наличии)) _____________ в связи со смертью вкладчика (Ф.И.О. (при его наличии)) ______________ свидетельство о смерти от __________ года (дата выдачи свидетельства) № 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ен(а)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20__года </w:t>
        <w:tab/>
        <w:tab/>
        <w:tab/>
        <w:tab/>
        <w:tab/>
        <w:t>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 заявителя(ей))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Приложение 5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к стандарту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»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й исполнительный орган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ов Астаны и Алматы, районов и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ов 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гражданина(ки) 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(Ф.И.О. (при его наличии)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ьный идентификационный 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живающий (ая) по адресу,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шего разрешения на распоряжение (уступка прав и обязательств, расторжение договоров) вкладами в банке ___________________ (название банка) несовершеннолетних детей: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>(указать Ф.И.О. (при его наличии) детей, год рождения, № свидетельства о рождении, дети старше 10 лет расписываются, пишут слово – «согласны»)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тце (Ф.И.О. (при его наличии) и индивидуальный идентификационный номер, № удостоверения личности, кем и когда выдано)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  <w:br/>
        <w:t>Сведения о матери (Ф.И.О. (при его налич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ндивидуальный идентификационный номер, № удостоверения личности, кем и когда выдано)</w:t>
        <w:br/>
        <w:t>___________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ен(а)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___20__года</w:t>
        <w:tab/>
        <w:tab/>
        <w:tab/>
        <w:tab/>
        <w:t>_______________________</w:t>
      </w:r>
    </w:p>
    <w:p>
      <w:pPr>
        <w:pStyle w:val="Normal"/>
        <w:shd w:val="clear" w:color="auto" w:fill="FFFFFF" w:themeFill="background1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 обоих родителей)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Приложение 6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к стандарту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»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</w:r>
    </w:p>
    <w:p>
      <w:pPr>
        <w:pStyle w:val="Normal"/>
        <w:shd w:val="clear" w:color="auto" w:fill="FFFFFF" w:themeFill="background1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shd w:val="clear" w:color="auto" w:fill="FFFFFF" w:themeFill="background1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й исполнительный орган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ов Астаны и Алматы, районов и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ов 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гражданина(ки) 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(Ф.И.О. (при его наличии)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ьный идентификационный 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живающий (ая) по адресу,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шего разрешения на осуществление сделки в отношении транспортного средства, принадлежащего на праве собственности несовершеннолетнему(им) ребенку (детям):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ен(а)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20__года </w:t>
        <w:tab/>
        <w:tab/>
        <w:tab/>
        <w:tab/>
        <w:t>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 заявителя(ей))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Приложение 7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к стандарту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»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 (при его наличии), либо наименование организации услугополучателя)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рес услугополучателя)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иска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казе в приеме документов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одпунктом 2 статьи 20 Закона Республики Казахстан от 15 апреля 2013 года «О государственных услугах» отдел № __ филиала РГП «Центр обслуживания населения» 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казать адрес)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ывает в приеме документов на оказание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тсутствующих документов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________________________________________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________________________________________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________________________________________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расписка составлена в 2 экземплярах, по одном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(при его налич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аботника ЦОН)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.И.О</w:t>
      </w:r>
      <w:r>
        <w:rPr>
          <w:rFonts w:cs="Times New Roman" w:ascii="Times New Roman" w:hAnsi="Times New Roman"/>
          <w:sz w:val="24"/>
          <w:szCs w:val="24"/>
          <w:lang w:val="ru-RU"/>
        </w:rPr>
        <w:t>.(при его наличии) исполнител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Телефон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лучил Ф.И.О</w:t>
      </w:r>
      <w:r>
        <w:rPr>
          <w:rFonts w:cs="Times New Roman" w:ascii="Times New Roman" w:hAnsi="Times New Roman"/>
          <w:szCs w:val="28"/>
          <w:lang w:val="ru-RU"/>
        </w:rPr>
        <w:t xml:space="preserve">.(при его наличии)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_________________________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подпись услуго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___» _________ 20__ года</w:t>
      </w:r>
    </w:p>
    <w:sectPr>
      <w:headerReference w:type="default" r:id="rId12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386555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20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cf01f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4874"/>
    <w:rPr>
      <w:rFonts w:ascii="Tahoma" w:hAnsi="Tahoma" w:eastAsia="Consolas" w:cs="Tahoma"/>
      <w:sz w:val="16"/>
      <w:szCs w:val="16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b43b2"/>
    <w:rPr>
      <w:rFonts w:ascii="Consolas" w:hAnsi="Consolas" w:eastAsia="Consolas" w:cs="Consolas"/>
      <w:sz w:val="22"/>
      <w:szCs w:val="22"/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b43b2"/>
    <w:rPr>
      <w:rFonts w:ascii="Consolas" w:hAnsi="Consolas" w:eastAsia="Consolas" w:cs="Consolas"/>
      <w:sz w:val="22"/>
      <w:szCs w:val="22"/>
      <w:lang w:val="en-US"/>
    </w:rPr>
  </w:style>
  <w:style w:type="character" w:styleId="InternetLink">
    <w:name w:val="Hyperlink"/>
    <w:basedOn w:val="DefaultParagraphFont"/>
    <w:uiPriority w:val="99"/>
    <w:unhideWhenUsed/>
    <w:rsid w:val="00302227"/>
    <w:rPr>
      <w:color w:val="0000FF" w:themeColor="hyperlink"/>
      <w:u w:val="single"/>
    </w:rPr>
  </w:style>
  <w:style w:type="character" w:styleId="Style17" w:customStyle="1">
    <w:name w:val="Основной текст Знак"/>
    <w:basedOn w:val="DefaultParagraphFont"/>
    <w:uiPriority w:val="1"/>
    <w:qFormat/>
    <w:rsid w:val="00d63d9d"/>
    <w:rPr>
      <w:rFonts w:eastAsia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d63d9d"/>
    <w:pPr>
      <w:widowControl w:val="false"/>
      <w:spacing w:lineRule="auto" w:line="240" w:before="0" w:after="0"/>
      <w:ind w:left="164" w:hanging="0"/>
    </w:pPr>
    <w:rPr>
      <w:rFonts w:ascii="Times New Roman" w:hAnsi="Times New Roman" w:eastAsia="Times New Roman" w:cs="" w:cstheme="minorBid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b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48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b43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b43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/" TargetMode="External"/><Relationship Id="rId3" Type="http://schemas.openxmlformats.org/officeDocument/2006/relationships/hyperlink" Target="http://www.con/" TargetMode="External"/><Relationship Id="rId4" Type="http://schemas.openxmlformats.org/officeDocument/2006/relationships/hyperlink" Target="http://www.edu/" TargetMode="External"/><Relationship Id="rId5" Type="http://schemas.openxmlformats.org/officeDocument/2006/relationships/hyperlink" Target="http://www.bal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5D9AC-A74F-48CE-A1EE-E56088F13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1</Pages>
  <Words>5161</Words>
  <Characters>29420</Characters>
  <CharactersWithSpaces>34512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1:00Z</dcterms:created>
  <dc:creator>Адылканова Индира</dc:creator>
  <dc:description/>
  <dc:language>en-US</dc:language>
  <cp:lastModifiedBy>A.Kauipova</cp:lastModifiedBy>
  <cp:lastPrinted>2015-06-03T09:32:00Z</cp:lastPrinted>
  <dcterms:modified xsi:type="dcterms:W3CDTF">2015-09-16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