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10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остановка на учет лиц, желающих усыновить дет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услуга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остановка на учет лиц, желающих усыновить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далее – государственная услуга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казания государственной услуги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роки оказания государственной услуг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омента сдачи документов – пятьнадцать календарных дн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жидания для сдачи                          документов – 20 мину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бслуживания – 3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орма оказания государственной услуги – бумажн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. Результат оказания государственной услуги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лючение о возможности (невозможности) граждан быть кандидатами в усыновители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и по основаниям, предусмотренным пунктом 10 настоящего стандарта государственной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форме согласно приложению 1 к настоящему стандарту государствен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предоставления результата оказания государственной услуги – бумажна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Государственная услуга оказывается физическим лицам (далее-услугополучатель) беспла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График работы услугодателя: с понедельника по пятницу включительно, с 9.00 до 18.30 часов, с перерывом на обед с 13.00 часов            до 14.30 часов, кроме выходных и праздничных дней, согласно трудовому законодательству Республики Казахста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 желании усыновить де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а, удостоверяющая личность услугополучателя (требуется для идентификации лич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исьменное согласие близких родственников на усыновление ребен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равки о размере совокупного дохода (справка о заработной плате с места работы, о доходах от занятия предпринимательской деятельностью и иных доходах всех совместно проживающих членов семьи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" w:firstLine="6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о семейном положении (копия свидетельства о заключении (расторжении) брака (супружестве), копии свидетельств о рождении детей (при наличии детей)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" w:firstLine="6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равки о состоянии здоровья граждан, подтверждающей отсутствие заболеваний в соответствии с подпунктом 6) части 1 статьи 91 Кодекса, а также справки об отсутствии сведений о состоянии на учете в наркологическом и психиатрическом диспансерах по форме, утвержденной приказом и.о. Министра здравоохранения Республики Казахстан «Об утверждении форм первичной медицинской документации организаций здравоохранения» от                  23 ноября 2010 года № 907 (зарегистрированный в Реестре государственной регистрации нормативных правовых актов за № 6697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" w:firstLine="6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преступ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а, подтверждающего право собственности на жилище или право пользования жилищ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представляются в подлинниках для сверки, после чего подлинники возвращаются услугополучат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еме документов услугодатель выдает услугополучателю расписку о приеме соответствующих документов с указанием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и даты приема запрос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а запрашиваемой государственной услуг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а и названия приложенных докумен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ы (времени) и места выдачи докумен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а также отчества (при наличии) работника услугодателя, принявшего заявл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а также отчества (при наличии) услугополучателя и его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обследования жилищно-бытовых условий услугополучателя готовится после предоставления вышеназванных документов в течение десяти календарных дней по форме согласно приложение 2 к настоящему стандарту государственных услу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Основания для отказа в оказании государственной услуги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ополучатель является несовершеннолетним лиц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судом недееспособными или ограниченно дееспособны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судом одного из супругов недееспособным или ограниченно дееспособн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ение судом родительских прав или ограничение в родительских прав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транение от обязанностей опекуна или попечителя за ненадлежащее выполнение возложенных на него законами Республики Казахстан обяза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на судом усыновления по вине усыновит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здоровья, при котором осуществление родительских прав невозможн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постоянного места житель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радиционная сексуальная ориентац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гашенная или неснятая судимость за совершение умышленного преступления на момент усыновл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граждан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 мужского пола, не состоящие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на момент усыновления дохода, обеспечивающего усыновляемому ребенку прожиточный минимум, установленный законодательством Республики Казахста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52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в наркологическом или психоневрологическом диспанс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3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              «1414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ые требования с учетом особенностей оказания государственной услуги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3. Адреса мест оказания государственной услуги размещены на интернет-ресурсе Министерства www.edu.gov.k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4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</w:t>
      </w:r>
      <w:r>
        <w:rPr>
          <w:rFonts w:cs="Times New Roman" w:ascii="Times New Roman" w:hAnsi="Times New Roman"/>
          <w:sz w:val="28"/>
          <w:szCs w:val="28"/>
        </w:rPr>
        <w:t>bal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kkk</w:t>
      </w:r>
      <w:r>
        <w:rPr>
          <w:rFonts w:cs="Times New Roman" w:ascii="Times New Roman" w:hAnsi="Times New Roman"/>
          <w:sz w:val="28"/>
          <w:szCs w:val="28"/>
          <w:lang w:val="ru-RU"/>
        </w:rPr>
        <w:t>.kz. Единый контакт-центр по вопросам оказания государственных услуг «1414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1 </w:t>
      </w:r>
    </w:p>
    <w:p>
      <w:pPr>
        <w:pStyle w:val="ListParagraph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 «Постановка на учет лиц, желающих усыновить детей»</w:t>
      </w:r>
    </w:p>
    <w:p>
      <w:pPr>
        <w:pStyle w:val="ListParagraph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ListParagraph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ListParagraph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</w:t>
      </w:r>
    </w:p>
    <w:p>
      <w:pPr>
        <w:pStyle w:val="ListParagraph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естный исполнительный орган городов Астаны и Алматы, районов и городов областного значения</w:t>
      </w:r>
      <w:r>
        <w:rPr>
          <w:rFonts w:cs="Times New Roman" w:ascii="Times New Roman" w:hAnsi="Times New Roman"/>
          <w:sz w:val="20"/>
          <w:szCs w:val="28"/>
          <w:lang w:val="ru-RU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ЗАКЛЮЧ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u w:val="single"/>
          <w:lang w:val="ru-RU"/>
        </w:rPr>
        <w:t>о возможности (невозможности)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быть кандидатом(ами) в усыновител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Cs w:val="28"/>
          <w:lang w:val="ru-RU"/>
        </w:rPr>
        <w:t>(нужное подчеркну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.И.О. (при его наличии) (полностью) 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ата рождения 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.И.О. (при его наличии) (полностью) 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ата рождения 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дрес (место жительства, индекс) 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, характерологические особенности граждан желающих быть кандидатами в усыновители); при усыновлении ребенка одним из супругов указать наличие согласия второго супруга на усыновление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разование и профессиональная деятельность 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Характеристика состояния здоровья (общее состояние здоровья, отсутствие заболеваний, препятствующих усыновлению) 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Материальное положение (имущество, размер заработной платы, иные виды доходов) 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Мотивы усыновления 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желания граждан желающих быть кандидатами в усыновители по кандидатуре ребенка (пол, возраст, особенности характера, внешности, согласие граждан желающих быть кандидатами в усыновители на усыновление ребенка, имеющего отклонения в развитии) 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Заключение о возможности/невозможности гр. 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(Ф.И.О. (при его наличии) заявителя (ей)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ыть кандидатом(ами) в усыновители 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, Ф.И.О. (при его наличии), дата, подпис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Место печати</w:t>
      </w:r>
    </w:p>
    <w:p>
      <w:pPr>
        <w:pStyle w:val="ListParagraph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2 </w:t>
      </w:r>
    </w:p>
    <w:p>
      <w:pPr>
        <w:pStyle w:val="ListParagraph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 «Постановка на учет лиц, желающих усыновить детей»</w:t>
      </w:r>
    </w:p>
    <w:p>
      <w:pPr>
        <w:pStyle w:val="ListParagraph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ListParagraph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АК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бследования жилищно-бытовых условий граждан, желающи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быть кандидатами в усыновител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Дата проведения обследования 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бследование проведено 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 w:themeColor="text1"/>
          <w:szCs w:val="24"/>
          <w:lang w:val="ru-RU"/>
        </w:rPr>
        <w:t>(фамилия, имя, отчество (при его наличии), должность, место работ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лиц, 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проводивших обследование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Адрес и телефон органа, осуществляющего функции по опек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или попечительству: 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Цель обследования: 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усыновление)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1. Общая характеристика граждан, желающих быть кандидатами в усыновител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Фамилия ________________________ Имя 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тчество (при его наличии)____________ дата рождения 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место работы ___________________ должность 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бразование ____________________ гражданство 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Фамилия _______________________ Имя 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тчество (при его наличии)___________ дата рождения 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место работы ___________________ должность 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бразование ______________________ гражданство 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Место жительства 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В браке _________________________ с 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состоит, не состоит)                    (дата регистрации брак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Предыдущие браки у мужа __________ с _____________________ по 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да, нет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Предыдущие браки у жены __________ с _____________________ по 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да, нет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Дети 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имеют, не имеют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Сведения о детях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1) Фамилия _____________________________ Имя 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тчество (при его наличии)____________________ дата рождения 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Правоотношения (с мужем и женой отдельно) 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родной, усыновленный, подопечны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Место жительства 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2) Фамилия __________________________ Имя 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тчество (при его наличии)_________________ дата рождения 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Правоотношения (с мужем и женой отдельно) 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родной, усыновленный, подопечны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Место жительства 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3) Фамилия _________________________ Имя 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тчество (при его наличии) _______________ дата рождения 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Правоотношения (с мужем и женой отдельно) 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родной, усыновленный, подопечны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Место жительства 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2. Характеристика жилищно-бытовых условий граждан, желающих бы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кандидатами в усыновител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Общая площадь ____________________ (кв.м) жилая площадь ____________________ (кв.м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Количество жилых комнат 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Прописаны 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постоянно, временно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Проживают на правах 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собственника, нанимателя, поднанимателя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Принадлежность дома, квартиры 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государственный, частны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Благоустроенность жилья 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благоустроенное, неблагоустроенное, с частичными удобствами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Санитарно-гигиеническое состояние 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хорошее, удовлетворительное, неудовлетворительное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Дополнительные сведения о жилье 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Другие члены семьи, проживающие совместно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Фамилия, имя, отчество (при его наличии)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Дата рождения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Родственные отношения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Годовой доход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3. Биографические данные (семейная обстановка в детстве и юности, отношения с родителями, братьями, сестрами, другими родственниками): 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4. Внутрисемейные взаимоотношения (характеристика супружеской жизни в прошлом и обстановка в семье в настоящее время, личностные качества усыновителей, интересы, занятия в свободное время, мировоззрение, отношение к религии, воспитанию, имеется ли опыт общения с детьми, отношение к усыновлению близких родственников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5. Мотивы усыновления 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6. Состояние здоровья (согласно врачебному заключению о состоянии здоровья граждан, желающих быть кандидатами в усыновители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7. Граждане, желающие быть кандидатами в усыновители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Не признавались судом недееспособными или ограниченн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дееспособными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Не лишались судом родительских прав и не были ограничены в них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Не отстранялись от обязанностей опекунов, попечителей за ненадлежащее выполнение возложенных на них обязанностей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Не являются бывшими усыновителями, если усыновление отменен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судом по их вине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Не имеют судимости за умышленное преступление.</w:t>
      </w:r>
    </w:p>
    <w:p>
      <w:pPr>
        <w:pStyle w:val="ListParagraph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_______________       ___________________</w:t>
      </w:r>
    </w:p>
    <w:p>
      <w:pPr>
        <w:pStyle w:val="ListParagraph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color w:val="000000" w:themeColor="text1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 w:themeColor="text1"/>
          <w:szCs w:val="24"/>
          <w:lang w:val="ru-RU"/>
        </w:rPr>
        <w:t>(подпись)                    (инициалы, фамилия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(дат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6471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7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20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07485"/>
    <w:rPr>
      <w:rFonts w:ascii="Consolas" w:hAnsi="Consolas" w:eastAsia="Consolas" w:cs="Consolas"/>
      <w:sz w:val="22"/>
      <w:szCs w:val="22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07485"/>
    <w:rPr>
      <w:rFonts w:ascii="Consolas" w:hAnsi="Consolas" w:eastAsia="Consolas" w:cs="Consolas"/>
      <w:sz w:val="22"/>
      <w:szCs w:val="22"/>
      <w:lang w:val="en-US"/>
    </w:rPr>
  </w:style>
  <w:style w:type="character" w:styleId="InternetLink">
    <w:name w:val="Hyperlink"/>
    <w:basedOn w:val="DefaultParagraphFont"/>
    <w:uiPriority w:val="99"/>
    <w:unhideWhenUsed/>
    <w:rsid w:val="001a5f05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45e27"/>
    <w:rPr>
      <w:rFonts w:ascii="Arial" w:hAnsi="Arial" w:eastAsia="Consolas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b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74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074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5e27"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6E11C4-9459-43A5-8DA4-828CD5FBF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76</Words>
  <Characters>15256</Characters>
  <CharactersWithSpaces>1789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5:00Z</dcterms:created>
  <dc:creator>Адылканова Индира</dc:creator>
  <dc:description/>
  <dc:language>en-US</dc:language>
  <cp:lastModifiedBy>A.Kauipova</cp:lastModifiedBy>
  <cp:lastPrinted>2015-05-28T08:42:00Z</cp:lastPrinted>
  <dcterms:modified xsi:type="dcterms:W3CDTF">2015-09-16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