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а образования и науки Республики Казахста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  <w:lang w:val="ru-RU"/>
        </w:rPr>
        <w:t>2015 год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дача ребенка (детей) на патронатное воспит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услуг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редача ребенка (детей) на патронатное воспит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далее – государственная услуга)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и выдача результата оказания государственной услуги осуществляются через канцелярию услуг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казания государственной услуги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роки оказания государственной услуг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омента сдачи документов – тридцать календарных дн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допустимое время ожидания для сдачи документов –               20 мину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допустимое время обслуживания – 30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орма оказания государственной услуги – бумажн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6. Результат оказания государственной услуги – договор о передаче ребенка (детей) на патронатное воспитание либо мотивированный ответ об отказе в оказании государственной услуги в случаях и основаниям, предусмотренным пунктом 10 настоящего стандарта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предоставления результата оказания государственной услуги – бумажна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Государственная услуга оказывается физическим лицам (далее –услугополучатель) бесплат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График работы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Перечень документов, необходимых для оказания государственной услуги при обращении услугополучател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о желании стать патронатным воспитателе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документа, удостоверяющего личность услугополучателя (оригинал требуется для индетификаци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о проведении обследования жилищно-бытовых услов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ие супруга(-и), в случае если услугополучатель состоит в браке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и о состоянии здоровья услугополучателя и супруга(-и), в случае если состоит в браке, подтверждающей отсутствие заболеваний в соответствии с подпунктом 6) части 1 статьи 91 Кодекса, а также справки об отсутствии сведений о состоянии на учете в наркологическом и психиатрическом диспансерах по форме, утвержденной приказом исполняющего обязанности Министра здравоохранения Республики Казахстан «Об утверждении форм первичной медицинской документации организаций здравоохранения» от 23 ноября 2010 года № 907 (далее – приказ № 907) (зарегистрированный в Реестре государственной регистрации нормативных правовых актов за № 6697)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на услугополучателя и супруга(-и), если состоит в браке, о наличии либо отсутствии сведений по учетам Комитета по правовой статистике и специальным учетам Генеральной прокуратуры Республики Казахстан о совершении лицом преступ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б образ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еме документов услугодатель выдает услугополучателю расписку о приеме соответствующих документов с указанием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и даты приема запрос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а запрашиваемой государственной услуг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а и названия приложенных документов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ы (времени) и места выдачи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амилии, имени, а также отчества (при наличии) работника услугодателя, принявшего зая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амилии, имени, а также отчества (при наличии) услугополучателя и его контактных телефон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 жилищно-бытовых условий услугополучателя готовится после предоставления вышеназванных докумен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Основанием для отказа в оказании государственной услуг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услугополучатель является несовершеннолетним лиц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лица, признанные судом недееспособными или ограниченно дееспособны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) лица, лишенные судом родительских прав или ограниченных судом в родительских прав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) отстраненные от выполнения обязанностей опекуна (попечителя) за ненадлежащее выполнение возложенных на них Кодексом обязаннос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) бывшие усыновители, если усыновление отменено судом по их вине;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) лица, которые по состоянию здоровья не могут осуществлять обязанности опекуна или попеч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0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2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письменной форме по почте либо нарочно через канцелярию услугодателя или аким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по вопросам оказания государственных услуг «1414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ые требования с учетом особенностей оказания государственной услуги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2. Адреса мест оказания государственной услуги размещены на интернет-ресурсе Министерства www.edu.gov.k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3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</w:t>
      </w:r>
      <w:r>
        <w:rPr>
          <w:rFonts w:cs="Times New Roman" w:ascii="Times New Roman" w:hAnsi="Times New Roman"/>
          <w:sz w:val="28"/>
          <w:szCs w:val="28"/>
        </w:rPr>
        <w:t>bal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kkk</w:t>
      </w:r>
      <w:r>
        <w:rPr>
          <w:rFonts w:cs="Times New Roman" w:ascii="Times New Roman" w:hAnsi="Times New Roman"/>
          <w:sz w:val="28"/>
          <w:szCs w:val="28"/>
          <w:lang w:val="ru-RU"/>
        </w:rPr>
        <w:t>.kz. Единый контакт-центр по вопросам оказания государственных услуг «1414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897465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20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4b09"/>
    <w:rPr>
      <w:rFonts w:ascii="Tahoma" w:hAnsi="Tahoma" w:eastAsia="Consolas" w:cs="Tahoma"/>
      <w:sz w:val="16"/>
      <w:szCs w:val="16"/>
      <w:lang w:val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04def"/>
    <w:rPr>
      <w:rFonts w:ascii="Consolas" w:hAnsi="Consolas" w:eastAsia="Consolas" w:cs="Consolas"/>
      <w:sz w:val="22"/>
      <w:szCs w:val="22"/>
      <w:lang w:val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04def"/>
    <w:rPr>
      <w:rFonts w:ascii="Consolas" w:hAnsi="Consolas" w:eastAsia="Consolas" w:cs="Consolas"/>
      <w:sz w:val="22"/>
      <w:szCs w:val="22"/>
      <w:lang w:val="en-US"/>
    </w:rPr>
  </w:style>
  <w:style w:type="character" w:styleId="InternetLink">
    <w:name w:val="Hyperlink"/>
    <w:basedOn w:val="DefaultParagraphFont"/>
    <w:uiPriority w:val="99"/>
    <w:unhideWhenUsed/>
    <w:rsid w:val="00aa48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b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4b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4d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04d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27D4F-E4AF-4C94-83A5-18737EFD7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2</Words>
  <Characters>6056</Characters>
  <CharactersWithSpaces>71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5:00Z</dcterms:created>
  <dc:creator>Адылканова Индира</dc:creator>
  <dc:description/>
  <dc:language>en-US</dc:language>
  <cp:lastModifiedBy>A.Kauipova</cp:lastModifiedBy>
  <cp:lastPrinted>2015-05-26T12:06:00Z</cp:lastPrinted>
  <dcterms:modified xsi:type="dcterms:W3CDTF">2015-09-1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