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иложение 5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иказу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а образования и науки Республики Казахста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«13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  <w:lang w:val="ru-RU"/>
        </w:rPr>
        <w:t>2015 год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98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ндар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едоставление бесплатного подвоза к общеобразовательным организациям и обратно домой детям, проживающим в отдаленных сельских пункт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Государственная услуга «Предоставление бесплатного подвоза к общеобразовательным организациям и обратно домой детям, проживающим в отдаленных сельских пунктах» (далее – государственная услуга).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Государственная услуга оказывается аппаратом акима поселка, села, сельского округа (далее – услугода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ления и выдача результата оказания государственной услуги осуществляются через канцелярию услуг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казания государственной услуги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Сроки оказания государственной услуги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момента сдачи документов– пять рабочих дн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 допустимое время ожидания для сдачи документов –                  15 мину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о допустимое время обслуживания – 3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. Форма а оказания государственной услуги – бумажная. </w:t>
      </w:r>
    </w:p>
    <w:p>
      <w:pPr>
        <w:pStyle w:val="Normal"/>
        <w:shd w:val="clear" w:color="auto" w:fill="FFFFFF" w:themeFill="background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Результат оказания государственной услуги – справка о предоставлении бесплатного подвоза к общеобразовательной организации образования и обратно домой по форме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ю 1 к настоящему стандарту государствен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рма предоставления результата оказания государственной услуги –бумажн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Государственная услуга оказывается бесплатно физическим лицам (далее – услугополучатель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. График работы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Перечень документов, необходимых для оказания государственной услуги при обращении услугополучателя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 по форме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 2 к настоящему стандарту государственной услуг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, удостоверяющий личность услугополучател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 рождении или удостоверение личности ребен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с места учебы по форме согласн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ю 3 к настоящему стандарту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приеме документов услугодатель выдает услугополучателю расписку о приеме соответствующих документов с указанием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а и даты приема запрос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а запрашиваемой государственной услуг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а и названия приложенных докумен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ы (времени) и места выдачи документ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и, имени, а также отчества (при наличии) работника услугодателя, принявшего заявлени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милии, имени, а также отчества (при наличии) услугополучателя и его контактных телеф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бжалования решений, действий (бездействия) местных исполнительных органов областей, города республиканского значения, столицы, районов, городов областного значения, а также услугодателей и (или) их должностных лиц по вопросам оказания государственных услуг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0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либо руководителя соответствующего местного исполнительного органа областей, города республиканского значения, столицы (далее – акимат) по адресам, указанным в пункте 12 настоящего стандарта государствен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подается в письменной форме по почте либо нарочно через канцелярию услугодателя или аким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ением принятия жалобы является ее регистрация (штамп, входящий номер и дата) в канцелярии услугодателя или акимата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услугополучателя, поступившая в адрес услугодателя, акимата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, аким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кже информацию о порядке обжалования действий (бездействия) услугодателя и (или) его должностных лиц можно получить по телефону Единого контакт-центра по вопросам оказания государственных услуг «1414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ые требования с учетом особенностей оказа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2. Адреса мест оказания государственной услуги размещены на интернет-ресурсе Министерства www.edu.gov.kz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3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</w:t>
      </w:r>
      <w:r>
        <w:rPr>
          <w:rFonts w:cs="Times New Roman" w:ascii="Times New Roman" w:hAnsi="Times New Roman"/>
          <w:sz w:val="28"/>
          <w:szCs w:val="28"/>
        </w:rPr>
        <w:t>bal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kkk</w:t>
      </w:r>
      <w:r>
        <w:rPr>
          <w:rFonts w:cs="Times New Roman" w:ascii="Times New Roman" w:hAnsi="Times New Roman"/>
          <w:sz w:val="28"/>
          <w:szCs w:val="28"/>
          <w:lang w:val="ru-RU"/>
        </w:rPr>
        <w:t>.kz. Единый контакт-центр по вопросам оказания государственных услуг «1414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стандарту государственной услуг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Предоставление бесплатного подвоза к общеобразовательным организациям и обратно домой детям, проживающим в отдаленных сельских пункт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едоставлении бесплатного подвоза к общеобразовате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образования и обратно до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а 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val="ru-RU"/>
        </w:rPr>
        <w:t>(ф.и.о.(при его наличии) обучающегося и воспитанн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, что он (она) действительно будет обеспечен(-а) бесплатным подвозом к общеобразовательной организации образования №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(наименование шко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братно до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действительна на период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им поселка, аула (села)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ульного (сельского) округа</w:t>
        <w:tab/>
        <w:t xml:space="preserve">      Ф.И.О. 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(при его наличии)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8"/>
          <w:lang w:val="ru-RU"/>
        </w:rPr>
        <w:t>(наименование населенного пун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Место печ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стандарту государственной услуг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Предоставление бесплатного подвоза к общеобразовательным организациям и обратно домой детям, проживающим в отдаленных сельских пунктах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орм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иму поселка, аула (села), аульного  (сельского) округа от 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ind w:left="3828"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.И.О. (при его наличии) и</w:t>
      </w:r>
    </w:p>
    <w:p>
      <w:pPr>
        <w:pStyle w:val="Normal"/>
        <w:shd w:val="clear" w:color="auto" w:fill="FFFFFF" w:themeFill="background1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индивидуальный идентификационный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ителя)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проживания, телефон: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Вас обеспечить подвоз моего(их) несовершеннолетнего(их) ребенка (детей) _____________________________________________________,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Ф.И.О.(при его наличии)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дивидуальный идентификационный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омер</w:t>
      </w:r>
      <w:r>
        <w:rPr>
          <w:rFonts w:cs="Times New Roman" w:ascii="Times New Roman" w:hAnsi="Times New Roman"/>
          <w:sz w:val="24"/>
          <w:szCs w:val="24"/>
          <w:lang w:val="ru-RU"/>
        </w:rPr>
        <w:t>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живающего в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указать наименование населенного пункта, рай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обучающегося в _____________________________________________</w:t>
        <w:br/>
        <w:t>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(указать № класса, полное наименование организации образования)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к общеобразовательной организации образования и обратно домой на 20 __ - 20__ учебный год (указать учебный год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»__________20__года </w:t>
        <w:tab/>
        <w:tab/>
        <w:t xml:space="preserve">                                     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(подпись зая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стандарту государственной услуг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Предоставление бесплатного подвоза к общеобразовательным организациям и обратно домой детям, проживающим в отдаленных сельских пункт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места учеб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на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(Ф.И.О. (при его наличии) обучающегося и воспитан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м, что он действительно обучается в _____________________________</w:t>
        <w:br/>
        <w:t xml:space="preserve">_________________________________________________________________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указать наименование шко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_____ классе ______ смены (период обучения с ___ до ____ часов) и нуждается в подво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 дана для предъявления по месту треб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школы №____ </w:t>
        <w:tab/>
        <w:tab/>
        <w:t>Ф.И.О.</w:t>
      </w:r>
      <w:r>
        <w:rPr>
          <w:rFonts w:cs="Times New Roman" w:ascii="Times New Roman" w:hAnsi="Times New Roman"/>
          <w:sz w:val="20"/>
          <w:szCs w:val="28"/>
          <w:lang w:val="ru-RU"/>
        </w:rPr>
        <w:t>(при его наличии</w:t>
      </w:r>
      <w:r>
        <w:rPr>
          <w:rFonts w:cs="Times New Roman" w:ascii="Times New Roman" w:hAnsi="Times New Roman"/>
          <w:sz w:val="28"/>
          <w:szCs w:val="28"/>
          <w:lang w:val="ru-RU"/>
        </w:rPr>
        <w:t>)_______________</w:t>
        <w:br/>
      </w:r>
      <w:r>
        <w:rPr>
          <w:rFonts w:cs="Times New Roman" w:ascii="Times New Roman" w:hAnsi="Times New Roman"/>
          <w:sz w:val="20"/>
          <w:szCs w:val="28"/>
          <w:lang w:val="ru-RU"/>
        </w:rPr>
        <w:t>(указать наименование школы)</w:t>
      </w:r>
      <w:r>
        <w:rPr>
          <w:rFonts w:cs="Times New Roman" w:ascii="Times New Roman" w:hAnsi="Times New Roman"/>
          <w:sz w:val="20"/>
          <w:szCs w:val="28"/>
        </w:rPr>
        <w:t>           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                                                              (инициалы и 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ечати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7796679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6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20"/>
    <w:pPr>
      <w:widowControl/>
      <w:bidi w:val="0"/>
      <w:spacing w:lineRule="auto" w:line="276" w:before="0" w:after="200"/>
      <w:jc w:val="left"/>
    </w:pPr>
    <w:rPr>
      <w:rFonts w:ascii="Consolas" w:hAnsi="Consolas" w:eastAsia="Consolas" w:cs="Consola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634f3"/>
    <w:rPr>
      <w:rFonts w:ascii="Consolas" w:hAnsi="Consolas" w:eastAsia="Consolas" w:cs="Consolas"/>
      <w:sz w:val="22"/>
      <w:szCs w:val="22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634f3"/>
    <w:rPr>
      <w:rFonts w:ascii="Consolas" w:hAnsi="Consolas" w:eastAsia="Consolas" w:cs="Consolas"/>
      <w:sz w:val="22"/>
      <w:szCs w:val="22"/>
      <w:lang w:val="en-US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634f3"/>
    <w:rPr>
      <w:rFonts w:ascii="Tahoma" w:hAnsi="Tahoma" w:eastAsia="Consolas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b2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34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634f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634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0748DF-B2A9-4A0D-8E91-2417D8661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331</Words>
  <Characters>7593</Characters>
  <CharactersWithSpaces>890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2:00Z</dcterms:created>
  <dc:creator>Адылканова Индира</dc:creator>
  <dc:description/>
  <dc:language>en-US</dc:language>
  <cp:lastModifiedBy>A.Kauipova</cp:lastModifiedBy>
  <cp:lastPrinted>2015-05-26T12:00:00Z</cp:lastPrinted>
  <dcterms:modified xsi:type="dcterms:W3CDTF">2015-09-16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