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0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 Казахстан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left="50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>06.</w:t>
      </w:r>
      <w:r>
        <w:rPr>
          <w:rFonts w:cs="Times New Roman" w:ascii="Times New Roman" w:hAnsi="Times New Roman"/>
          <w:sz w:val="28"/>
          <w:szCs w:val="28"/>
        </w:rPr>
        <w:t xml:space="preserve">2014 год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left="509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kk-KZ"/>
        </w:rPr>
        <w:t>6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ем документов и зачисление в специальные организации образования детей с ограниченными возможностями для обу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ым общеобразовательным учебным программа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ая услуга «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» (далее – государственная услуг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тандарт государственной услуги разработан Министерством образования и науки Республики Казахстан (далее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val="en-US" w:eastAsia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осударственная услуга оказывается специальными организациями образования, организациями начального, основного средне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го среднего образования  (далее – услугодатель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</w:rPr>
        <w:t>Прием и выдача документов для оказания государственной услуги осуществляются через канцелярию услугодателя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2127" w:leader="none"/>
          <w:tab w:val="left" w:pos="2268" w:leader="none"/>
          <w:tab w:val="left" w:pos="2410" w:leader="none"/>
        </w:tabs>
        <w:suppressAutoHyphens w:val="true"/>
        <w:spacing w:lineRule="auto" w:line="240" w:before="0" w:after="0"/>
        <w:ind w:left="3050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2. Порядок оказания государственной услуг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27" w:leader="none"/>
          <w:tab w:val="left" w:pos="2268" w:leader="none"/>
          <w:tab w:val="left" w:pos="24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оказания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 момента сдачи пакета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числения в</w:t>
      </w:r>
      <w:r>
        <w:rPr>
          <w:rStyle w:val="S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ую организацию образования, организацию начального, основного средне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го средне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– не позднее </w:t>
        <w:br/>
        <w:t>30 августа, 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первый класс – с 1 июня по 30 август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ально допустимое время ожидания для сдачи пакета документов услугополучателем услугодателю – не более 15 минут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ально допустимое время обслуживания услугополучателя услугодателем –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оказания государственной услуги: бумаж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Результат оказания государственной услуги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о зачислении в</w:t>
      </w:r>
      <w:r>
        <w:rPr>
          <w:rStyle w:val="S0"/>
        </w:rPr>
        <w:t xml:space="preserve"> специальную организацию или организацию начального, основного среднего</w:t>
      </w:r>
      <w:r>
        <w:rPr>
          <w:rStyle w:val="S0"/>
          <w:lang w:val="kk-KZ"/>
        </w:rPr>
        <w:t>,</w:t>
      </w:r>
      <w:r>
        <w:rPr>
          <w:rStyle w:val="S0"/>
        </w:rPr>
        <w:t xml:space="preserve"> общего средне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результата оказания государственной услуги: бумаж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Государственная услуг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казывается </w:t>
      </w:r>
      <w:r>
        <w:rPr>
          <w:rFonts w:cs="Times New Roman" w:ascii="Times New Roman" w:hAnsi="Times New Roman"/>
          <w:sz w:val="28"/>
          <w:szCs w:val="28"/>
        </w:rPr>
        <w:t>бесплатно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Style w:val="S0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 График работы услугодателя: с понедельника по субботу включительно, </w:t>
      </w:r>
      <w:r>
        <w:rPr>
          <w:rFonts w:cs="Times New Roman" w:ascii="Times New Roman" w:hAnsi="Times New Roman"/>
          <w:sz w:val="28"/>
          <w:szCs w:val="28"/>
        </w:rPr>
        <w:t>за исключением выходных и праздничных дн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согласно трудовому законодательству Республики Казахстан, в соответствии  с </w:t>
      </w:r>
      <w:r>
        <w:rPr>
          <w:rFonts w:cs="Times New Roman" w:ascii="Times New Roman" w:hAnsi="Times New Roman"/>
          <w:sz w:val="28"/>
          <w:szCs w:val="28"/>
        </w:rPr>
        <w:t>установленным графиком рабо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9.00 часов до </w:t>
      </w:r>
      <w:r>
        <w:rPr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часов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</w:t>
      </w:r>
      <w:r>
        <w:rPr>
          <w:rStyle w:val="S0"/>
        </w:rPr>
        <w:t>перерыв</w:t>
      </w:r>
      <w:r>
        <w:rPr>
          <w:rStyle w:val="S0"/>
          <w:lang w:val="kk-KZ"/>
        </w:rPr>
        <w:t>ом</w:t>
      </w:r>
      <w:r>
        <w:rPr>
          <w:rStyle w:val="S0"/>
        </w:rPr>
        <w:t xml:space="preserve"> на обед с 13.00 до 14.</w:t>
      </w:r>
      <w:r>
        <w:rPr>
          <w:rStyle w:val="S0"/>
          <w:lang w:val="kk-KZ"/>
        </w:rPr>
        <w:t>0</w:t>
      </w:r>
      <w:r>
        <w:rPr>
          <w:rStyle w:val="S0"/>
        </w:rPr>
        <w:t>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едварительная запись и ускоренное обслуживание не предусмотр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9.</w:t>
      </w:r>
      <w:r>
        <w:rPr>
          <w:rFonts w:cs="Times New Roman" w:ascii="Times New Roman" w:hAnsi="Times New Roman"/>
          <w:kern w:val="2"/>
          <w:sz w:val="28"/>
          <w:szCs w:val="28"/>
          <w:lang w:val="kk-KZ" w:eastAsia="ar-SA"/>
        </w:rPr>
        <w:t> </w:t>
      </w:r>
      <w:r>
        <w:rPr>
          <w:rStyle w:val="S0"/>
        </w:rPr>
        <w:t xml:space="preserve">Перечень документов,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необходимых для оказания государственной услуги при обращении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услугополучателя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е родителя (законного представител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слугополучател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числении в</w:t>
      </w:r>
      <w:r>
        <w:rPr>
          <w:rStyle w:val="S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ую организацию образования, организацию начального, основного средне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щего среднего образования 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>в произвольной форме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кумент, удостоверяющий лич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дителя (законного представителя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услугополучателя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пия свидетельства о рождении (оригинал для сверки)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услугополучате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заключение психолого-медико-педагогической консультации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одтверждающее наличие психофизических нарушений в развитии у услугополучателя</w:t>
      </w:r>
      <w:bookmarkStart w:id="0" w:name="z1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бжалования решений, действий (бездействий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ых исполнительных органов, города республикан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и столицы, района (города областного значения)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одателя и (или) его должностных лиц  по вопроса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государственных услу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обжалования решений, действий (бездействий) 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одателя и (или) его должностных лиц по вопросам оказания государственных услуг жалоба подается в письменном виде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 </w:t>
      </w:r>
      <w:r>
        <w:rPr>
          <w:rFonts w:cs="Times New Roman" w:ascii="Times New Roman" w:hAnsi="Times New Roman"/>
          <w:sz w:val="28"/>
          <w:szCs w:val="28"/>
        </w:rPr>
        <w:t>на имя руководителя местного исполнительного органа, города республиканского значения и столицы, района (города областного значения) по адресам, указанным в интернет-ресурсе Министерства: www.edu.gov.kz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разделе «Государственные услуг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 </w:t>
      </w:r>
      <w:r>
        <w:rPr>
          <w:rFonts w:cs="Times New Roman" w:ascii="Times New Roman" w:hAnsi="Times New Roman"/>
          <w:sz w:val="28"/>
          <w:szCs w:val="28"/>
        </w:rPr>
        <w:t>на имя руководителя услугодателя по адресам, указанным в интернет-ресурсах местных исполнительных органов, города республиканского значения и столицы, района (города областного значения) с указанием фамилии и инициалов лица, принявшего жалобу, сроки и места получения ответа на поданную жалоб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услугополучателя по вопросам оказания государственн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, поступившая в адрес местного исполнительного органа, города республиканского значения и столицы, района (города областного значения), услугодателя, подлежит рассмотрению в течение пяти рабочих дней со дня ее регист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оказания государственной услуги,  услугополучатель может обратиться  в  уполномоченный орган  по оценке и контрол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качеством оказания государственной услуг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услугополучателя, поступившая в адрес уполномоченного органа  по оценке и контролю за качеством оказания государственной услуг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, подлежит рассмотрению в течение пятнадцати рабочих дней со дня ее регист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обжалования можно получить посредством единого контакт-центра по вопросам оказания государственных услуг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ях несогласия с результатами оказанной государственной услуги, услугополучатель  имеет право обратиться в суд в установленном законодательством Республики Казахстан порядк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4. Иные требования с учетом особенностей оказания </w:t>
        <w:br/>
        <w:t>государственной услуги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7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kk-KZ"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2.</w:t>
      </w:r>
      <w:r>
        <w:rPr>
          <w:rFonts w:cs="Times New Roman" w:ascii="Times New Roman" w:hAnsi="Times New Roman"/>
          <w:kern w:val="2"/>
          <w:sz w:val="28"/>
          <w:szCs w:val="28"/>
          <w:lang w:val="kk-KZ"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по вопросам оказания государствен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Единый  контакт-центр по вопросам оказания государственных услуг:  8-800-080-7777, 14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DejaVu Sans;Times New Roman" w:cs="DejaVu Sans;Times New Roman"/>
      <w:kern w:val="2"/>
      <w:sz w:val="24"/>
      <w:szCs w:val="24"/>
      <w:lang w:bidi="hi-IN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Обычный (веб)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DejaVu Sans;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5:00Z</dcterms:created>
  <dc:creator>comp01</dc:creator>
  <dc:description/>
  <dc:language>en-US</dc:language>
  <cp:lastModifiedBy>Bakitgul</cp:lastModifiedBy>
  <dcterms:modified xsi:type="dcterms:W3CDTF">2014-10-24T07:15:00Z</dcterms:modified>
  <cp:revision>2</cp:revision>
  <dc:subject/>
  <dc:title/>
</cp:coreProperties>
</file>