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«9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6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документов и зачисление детей в дошкольны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образования»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услуга «Прием документов и зачисление детей в дошкольные организации образования» (далее –  государствен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>разработа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Казахстан (дал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инистерство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Государственная услуга оказывается дошкольными организациями всех типов и видов </w:t>
      </w:r>
      <w:r>
        <w:rPr>
          <w:sz w:val="28"/>
          <w:szCs w:val="28"/>
          <w:lang w:val="kk-KZ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Сроки оказа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дачи пакета документов – 30 ми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о момента приема документов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а оказания  государственной услуги: бумаж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исление ребенка в дошкольную организацию на ос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и заявления одного из родителей или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сударственная услуга оказыва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. График работы услугодателя: с понедельника по пятницу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9.00- 18.00 часов, с перерывом на обед с 13.00 -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) заявлени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(в произвольной форме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, выданное Управлением образования областей, городов Астана и Алматы, районных, городских отделов образования, в сельской местности – акимат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форм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гласно п</w:t>
      </w:r>
      <w:r>
        <w:rPr>
          <w:iCs/>
          <w:sz w:val="28"/>
          <w:szCs w:val="28"/>
          <w:lang w:eastAsia="ar-SA"/>
        </w:rPr>
        <w:t>риложению к настоящему стандарту</w:t>
      </w:r>
      <w:r>
        <w:rPr>
          <w:iCs/>
          <w:sz w:val="28"/>
          <w:szCs w:val="28"/>
          <w:lang w:val="kk-KZ" w:eastAsia="ar-SA"/>
        </w:rPr>
        <w:t xml:space="preserve"> </w:t>
      </w:r>
      <w:r>
        <w:rPr>
          <w:iCs/>
          <w:sz w:val="28"/>
          <w:szCs w:val="28"/>
          <w:lang w:eastAsia="ar-SA"/>
        </w:rPr>
        <w:t>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удостоверяющий личность услугополучателя (одного из родителей или законных представителей), (оригинал и копия) для идент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порт здоровья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правка об эпидокру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жалования решений, действий (бездействий)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естных исполнительных органов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города республиканского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начения и столицы, района (города областного значения)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одателя и (или)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его должностных лиц  по вопросам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государственных услуг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 </w:t>
      </w:r>
      <w:r>
        <w:rPr>
          <w:rFonts w:cs="Times New Roman" w:ascii="Times New Roman" w:hAnsi="Times New Roman"/>
          <w:sz w:val="28"/>
          <w:szCs w:val="28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«Государственные услуг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 </w:t>
      </w:r>
      <w:r>
        <w:rPr>
          <w:rFonts w:cs="Times New Roman" w:ascii="Times New Roman" w:hAnsi="Times New Roman"/>
          <w:sz w:val="28"/>
          <w:szCs w:val="28"/>
        </w:rPr>
        <w:t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оказания государственной услуг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в течение пятнадцати рабочих дней со дня ее рег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  <w:br/>
        <w:t>государственной услуги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й  контакт-центр по вопросам оказания государственных услуг:  8-800-080-7777, 1414.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3443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7"/>
        <w:tabs>
          <w:tab w:val="clear" w:pos="708"/>
          <w:tab w:val="left" w:pos="3443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3443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418" w:right="85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иложение </w:t>
      </w:r>
    </w:p>
    <w:p>
      <w:pPr>
        <w:pStyle w:val="Style17"/>
        <w:spacing w:before="0" w:after="0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 стандарту государстве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7"/>
        <w:spacing w:before="0" w:after="0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«Прием документов и зачисление детей </w:t>
      </w:r>
    </w:p>
    <w:p>
      <w:pPr>
        <w:pStyle w:val="Style17"/>
        <w:spacing w:before="0" w:after="0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в дошкольные организации</w:t>
      </w:r>
    </w:p>
    <w:p>
      <w:pPr>
        <w:pStyle w:val="Style17"/>
        <w:spacing w:before="0" w:after="0"/>
        <w:ind w:left="4820" w:hanging="0"/>
        <w:jc w:val="both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разования»</w:t>
      </w:r>
    </w:p>
    <w:p>
      <w:pPr>
        <w:pStyle w:val="Style17"/>
        <w:spacing w:before="0" w:after="0"/>
        <w:ind w:left="48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center"/>
        <w:rPr/>
      </w:pPr>
      <w:r>
        <w:rPr/>
        <w:t>Направления для зачисления ребенка в дошкольную организацию</w:t>
      </w:r>
    </w:p>
    <w:tbl>
      <w:tblPr>
        <w:tblW w:w="982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961"/>
      </w:tblGrid>
      <w:tr>
        <w:trPr>
          <w:trHeight w:val="52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Уәкілетті орган</w:t>
            </w:r>
            <w:r>
              <w:rPr>
                <w:rFonts w:cs="Times New Roman" w:ascii="Times New Roman" w:hAnsi="Times New Roman"/>
                <w:i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полномоченный орган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____   ЖОЛДАМА </w:t>
              <w:br/>
              <w:t xml:space="preserve">НАПРАВЛЕНИЕ  № </w:t>
            </w:r>
            <w:r>
              <w:rPr>
                <w:rFonts w:cs="Times New Roman" w:ascii="Times New Roman" w:hAnsi="Times New Roman"/>
                <w:color w:val="000000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ілген күні «_____» ____________ 20_____ 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ата выдачи    «_____» ____________ 20__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ланың Т.А.Ә.(әкесінің аты бар болса)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уған  күні, айы және жылы _________________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.И.О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cs="Times New Roman" w:ascii="Times New Roman" w:hAnsi="Times New Roman"/>
              </w:rPr>
              <w:t>при наличии отчество)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ребенка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месяц, год рождения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ктепк</w:t>
            </w:r>
            <w:r>
              <w:rPr>
                <w:rFonts w:cs="Times New Roman" w:ascii="Times New Roman" w:hAnsi="Times New Roman"/>
                <w:lang w:val="kk-KZ"/>
              </w:rPr>
              <w:t>е дейінгі ұйым ___________________</w:t>
              <w:br/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школьная организация</w:t>
            </w:r>
            <w:r>
              <w:rPr>
                <w:rFonts w:cs="Times New Roman" w:ascii="Times New Roman" w:hAnsi="Times New Roman"/>
                <w:lang w:val="kk-KZ"/>
              </w:rPr>
              <w:t>___________________</w:t>
            </w:r>
            <w:r>
              <w:rPr>
                <w:rFonts w:cs="Times New Roman" w:ascii="Times New Roman" w:hAnsi="Times New Roman"/>
                <w:i/>
                <w:lang w:val="kk-KZ"/>
              </w:rPr>
              <w:br/>
              <w:t>_______________________________________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ЫРТПАЛЫ ПАР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РЫВНО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Уәкілетті орган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Уполномоченный орган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____ЖОЛДАМА  </w:t>
              <w:br/>
              <w:t>НАПРАВЛЕНИЕ  №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ілген күні «_____» ____________ 20_____ 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ата выдачи    «_____» ____________ 20_____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ланың  Т.А.Ә.(әкесінің аты бар болса)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уған  күні, айы және жылы _________________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.И.О.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ри наличии отчество)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ребенка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месяц, год рождения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ктепк</w:t>
            </w:r>
            <w:r>
              <w:rPr>
                <w:rFonts w:cs="Times New Roman" w:ascii="Times New Roman" w:hAnsi="Times New Roman"/>
                <w:lang w:val="kk-KZ"/>
              </w:rPr>
              <w:t>е дейінгі ұйым 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школьная организация</w:t>
            </w:r>
            <w:r>
              <w:rPr>
                <w:rFonts w:cs="Times New Roman" w:ascii="Times New Roman" w:hAnsi="Times New Roman"/>
                <w:i/>
                <w:lang w:val="kk-KZ"/>
              </w:rPr>
              <w:t>___________________</w:t>
              <w:br/>
              <w:t>________________________________________</w:t>
            </w:r>
            <w:r>
              <w:rPr>
                <w:rFonts w:cs="Times New Roman" w:ascii="Times New Roman" w:hAnsi="Times New Roman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</w:tc>
      </w:tr>
      <w:tr>
        <w:trPr>
          <w:trHeight w:val="77" w:hRule="exac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РЕГИСТРАЦИОННЫЙ 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ЖУРНАЛЕ ВЫДАЧИ БЛАНКОВ НАПРАВЛЕНИЙ - 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ДАМА БЛАНКІСІН БЕРУ ЖУРНАЛЫНДАҒЫ ТІРКЕУ № 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ГИСТРАЦИОННЫЙ НОМЕР В ЖУРНАЛЕ ВЫДАЧИ БЛАНКОВ НАПРАВЛЕНИЙ №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Жауапты адамның Т.А.Ә.(әкесінің аты бар бол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Қолы _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наличии отчество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ответственного лица     __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______________________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_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Подпись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өрдің орны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Жолдама берілг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 xml:space="preserve">күннен бастап 5 күн бойы жарамды бола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Направление действительно в течение 5-и дней со дня вы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ДАМА БЛАНКІСІН БЕРУ ЖУРНАЛЫНДАҒЫ ТІРКЕУ №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ГИСТРАЦИОННЫЙ НОМЕР В ЖУРНАЛЕ ВЫДАЧИ БЛАНКОВ НАПРАВЛЕНИЙ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Жауапты адамның Т.А.Ә. (әкесінің аты бар бол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Қолы _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Ф.И.О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при наличии отчество)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ответственного лица    ______________________________________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Подпись 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/Место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Жолдама берілг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 xml:space="preserve">күннен бастап 5 күн бойы жарамды бола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Направление действительно в течение 5-и дней со дня выдачи</w:t>
            </w:r>
          </w:p>
        </w:tc>
      </w:tr>
      <w:tr>
        <w:trPr>
          <w:trHeight w:val="937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kk-KZ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даманың негізгі нысанымен міндетті түрде бақылау үшін салыстыра тексеруге жат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длежит обязательной  контрольной сверк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 основной формой на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36931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7.2014 ЕСЭДО ГО (версия 7.10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3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7.2014 ЕСЭДО ГО (версия 7.10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3:00Z</dcterms:created>
  <dc:creator>comp01</dc:creator>
  <dc:description/>
  <dc:language>en-US</dc:language>
  <cp:lastModifiedBy>Bakitgul</cp:lastModifiedBy>
  <dcterms:modified xsi:type="dcterms:W3CDTF">2014-10-24T05:13:00Z</dcterms:modified>
  <cp:revision>2</cp:revision>
  <dc:subject/>
  <dc:title/>
</cp:coreProperties>
</file>