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захстан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 2014 год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6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ая услуга «П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ем документов для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 (далее – государствен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андарт государственной услуги разработан Министерством образования и науки Республики Казахстан (далее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ая услуга оказывается организациями начального, основного средн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го средне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слугодатель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</w:rPr>
        <w:t>Прием и выдача документов для оказания государственной услуги осуществляются через канцелярию услугодателя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2127" w:leader="none"/>
          <w:tab w:val="left" w:pos="2268" w:leader="none"/>
          <w:tab w:val="left" w:pos="241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ar-SA"/>
        </w:rPr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2127" w:leader="none"/>
          <w:tab w:val="left" w:pos="2268" w:leader="none"/>
          <w:tab w:val="left" w:pos="241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 w:eastAsia="ar-SA"/>
        </w:rPr>
        <w:t>2. 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рядок оказания государственной услуг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27" w:leader="none"/>
          <w:tab w:val="left" w:pos="2268" w:leader="none"/>
          <w:tab w:val="left" w:pos="24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 Сроки оказа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) с момента сдачи пакета документов услугополучателем для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средн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течение учебного год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– 1 рабочий день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bookmarkStart w:id="0" w:name="z1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о допустимое время ожидания для сдачи пакета документов услугополучателем услугодателю – не более 15 минут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о допустимое время обслуживания услугополучателя – не более 15 минут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 Форма оказания государственной услуги: бумажн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</w:t>
      </w:r>
      <w:r>
        <w:rPr>
          <w:rFonts w:cs="Times New Roman" w:ascii="Times New Roman" w:hAnsi="Times New Roman"/>
          <w:kern w:val="2"/>
          <w:sz w:val="28"/>
          <w:szCs w:val="28"/>
          <w:lang w:val="kk-KZ" w:eastAsia="ar-SA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зультат</w:t>
      </w:r>
      <w:r>
        <w:rPr>
          <w:rFonts w:cs="Times New Roman" w:ascii="Times New Roman" w:hAnsi="Times New Roman"/>
          <w:kern w:val="2"/>
          <w:sz w:val="28"/>
          <w:szCs w:val="28"/>
          <w:lang w:val="kk-KZ"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казания государственной услуги</w:t>
      </w:r>
      <w:r>
        <w:rPr>
          <w:rFonts w:cs="Times New Roman" w:ascii="Times New Roman" w:hAnsi="Times New Roman"/>
          <w:kern w:val="2"/>
          <w:sz w:val="28"/>
          <w:szCs w:val="28"/>
          <w:lang w:val="kk-KZ"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расписка</w:t>
      </w:r>
      <w:r>
        <w:rPr>
          <w:rFonts w:cs="Times New Roman" w:ascii="Times New Roman" w:hAnsi="Times New Roman"/>
          <w:sz w:val="28"/>
          <w:szCs w:val="28"/>
        </w:rPr>
        <w:t xml:space="preserve"> о  приеме докумен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произвольной форме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результата оказания государственной услуги: бумажн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7. Государственная услуга оказывается бесплатно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Style w:val="S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 График работы услугодателя: с понедельника по субботу включительно, </w:t>
      </w:r>
      <w:r>
        <w:rPr>
          <w:rFonts w:cs="Times New Roman" w:ascii="Times New Roman" w:hAnsi="Times New Roman"/>
          <w:sz w:val="28"/>
          <w:szCs w:val="28"/>
        </w:rPr>
        <w:t>за исключением выходных и праздничных дне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гласно трудовому законодательству Республики Казахстан, в соответствии                          с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графиком работы с 9.00 часов до 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0 часов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</w:t>
      </w:r>
      <w:r>
        <w:rPr>
          <w:rStyle w:val="S0"/>
        </w:rPr>
        <w:t>перерыв</w:t>
      </w:r>
      <w:r>
        <w:rPr>
          <w:rStyle w:val="S0"/>
          <w:lang w:val="kk-KZ"/>
        </w:rPr>
        <w:t>ом</w:t>
      </w:r>
      <w:r>
        <w:rPr>
          <w:rStyle w:val="S0"/>
        </w:rPr>
        <w:t xml:space="preserve"> на обед с 13.00 до 14.</w:t>
      </w:r>
      <w:r>
        <w:rPr>
          <w:rStyle w:val="S0"/>
          <w:lang w:val="kk-KZ"/>
        </w:rPr>
        <w:t>0</w:t>
      </w:r>
      <w:r>
        <w:rPr>
          <w:rStyle w:val="S0"/>
        </w:rPr>
        <w:t>0 ча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варительная запись и ускоренное обслуживание не предусмотре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9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еречень документов, необходимых для оказания государственной услуги при обращении услугополучателя к услугодател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" w:name="z28"/>
      <w:bookmarkStart w:id="2" w:name="z27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) заявлени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(в произвольной форме)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</w:rPr>
        <w:t>врачебно-консультационной комиссии с рекомендацией по  обучению на дому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 з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ключение психолого-медико-педагогической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о рекомендуемой образовательной учебной программе</w:t>
      </w:r>
      <w:bookmarkStart w:id="3" w:name="z44"/>
      <w:bookmarkEnd w:id="3"/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, действий (бездейств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ых исполнительных органов, города республикан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и столицы, района (города областного значения),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одателя и (или) его должностных лиц  по вопроса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государственных услуг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бжалования решений, действий (бездействий)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одателя и (или) его должностных лиц по вопросам оказания государственных услуг жалоба подается в письменном вид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 </w:t>
      </w:r>
      <w:r>
        <w:rPr>
          <w:rFonts w:cs="Times New Roman" w:ascii="Times New Roman" w:hAnsi="Times New Roman"/>
          <w:sz w:val="28"/>
          <w:szCs w:val="28"/>
        </w:rPr>
        <w:t>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 - ресурсе Министерства: www.edu.gov.kz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зделе «Государственные услуги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 </w:t>
      </w:r>
      <w:r>
        <w:rPr>
          <w:rFonts w:cs="Times New Roman" w:ascii="Times New Roman" w:hAnsi="Times New Roman"/>
          <w:sz w:val="28"/>
          <w:szCs w:val="28"/>
        </w:rPr>
        <w:t>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 с указанием фамилии и инициалов лица, принявшего жалобу, сроки и места получения ответа на поданную жалоб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слугополучателя по вопросам оказания государствен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оказания государственной услуги,  услугополучатель может обратиться  в  уполномоченный орган  по оценке и контрол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качеством оказания государствен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полномоченного органа  по оценке и контролю за качеством оказания государственной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в течение пятнадцати рабочих дней со дня ее рег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обжалования можно получить посредством единого контакт-центра по вопросам оказания государственных услуг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ях несогласия с результатами оказанной государственной услуги, услугополучатель  имеет право обратиться в суд в установленном законодательством Республики Казахстан порядк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ые требования с учетом особ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казания государственной услуги</w:t>
      </w:r>
    </w:p>
    <w:p>
      <w:pPr>
        <w:pStyle w:val="Style15"/>
        <w:widowControl w:val="false"/>
        <w:suppressAutoHyphens w:val="true"/>
        <w:spacing w:lineRule="auto" w:line="240" w:before="0" w:after="0"/>
        <w:ind w:left="709" w:firstLine="707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.</w:t>
      </w:r>
      <w:r>
        <w:rPr>
          <w:rFonts w:cs="Times New Roman" w:ascii="Times New Roman" w:hAnsi="Times New Roman"/>
          <w:kern w:val="2"/>
          <w:sz w:val="28"/>
          <w:szCs w:val="28"/>
          <w:lang w:val="kk-KZ"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Единый  контакт-центр по вопросам оказания государственных услуг:  8-800-080-7777, 14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DejaVu Sans;Times New Roman" w:cs="DejaVu Sans;Times New Roman"/>
      <w:kern w:val="2"/>
      <w:sz w:val="24"/>
      <w:szCs w:val="24"/>
      <w:lang w:bidi="hi-IN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1:00Z</dcterms:created>
  <dc:creator>comp01</dc:creator>
  <dc:description/>
  <dc:language>en-US</dc:language>
  <cp:lastModifiedBy>Bakitgul</cp:lastModifiedBy>
  <dcterms:modified xsi:type="dcterms:W3CDTF">2014-10-24T07:11:00Z</dcterms:modified>
  <cp:revision>2</cp:revision>
  <dc:subject/>
  <dc:title/>
</cp:coreProperties>
</file>